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4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 Título “Amigo da 3ª Idade” - Senhora Sidnea Capps Garc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 xml:space="preserve">Em razão do Dia do Idoso, comemorado em São Roque no dia 27 de Setembro, foi instituído pelo Decreto Legislativo nº 300/2011 o título “Amigo da 3ª Idade”, dedicado a pessoas que contribuem ou contribuíram para a melhoria da qualidade de vida dessas pessoas. Tal honraria busca incentivar essa atitude, homenageando o trabalho daquele que se dedica a essa digníssima missão. Em virtude disso, este Vereador vem condecorar a Senhora Sidnea Capps Garcia com o título “Amigo da 3ª Idade”. </w:t>
      </w:r>
    </w:p>
    <w:p>
      <w:pPr>
        <w:pStyle w:val="TextBodyIndent"/>
        <w:ind w:left="0" w:firstLine="3600"/>
        <w:rPr/>
      </w:pPr>
      <w:r>
        <w:rPr>
          <w:sz w:val="22"/>
          <w:szCs w:val="22"/>
        </w:rPr>
        <w:t xml:space="preserve">Sidnea é natural de São Roque, casou-se e teve seus filhos nessa cidade, sobre a qual expressa o seu amor incondicional. Por amá-la tanto, lutou para que essa terra fosse um lugar melhor para se viver. Após aposentar-se como professora, tendo trabalhado durante 30 anos em diversas escolas estaduais (a maior parte desse período na E.E. “Horácio Manley Lane”), atuou como presidente da APEOESP (Sindicato dos Professores do Estado de São Paulo) por mais de 20 anos. </w:t>
      </w:r>
    </w:p>
    <w:p>
      <w:pPr>
        <w:pStyle w:val="TextBodyIndent"/>
        <w:ind w:left="0" w:firstLine="3600"/>
        <w:rPr/>
      </w:pPr>
      <w:r>
        <w:rPr>
          <w:sz w:val="22"/>
          <w:szCs w:val="22"/>
        </w:rPr>
        <w:t xml:space="preserve">Militante política desde a infância graças à influência familiar, foi Vereadora em São Roque entre 1997 e 2000. Sua atuação, como todas as suas atitudes, visou o bem estar de todos os que habitam essa cidade. Dentre seus vários projetos é autora da Lei nº 2.405, que instituiu o Dia do Idoso no Município, a ser comemorado anualmente no dia 27 de Setembro. </w:t>
      </w:r>
    </w:p>
    <w:p>
      <w:pPr>
        <w:pStyle w:val="TextBodyIndent"/>
        <w:ind w:left="0" w:firstLine="3600"/>
        <w:rPr>
          <w:sz w:val="22"/>
          <w:szCs w:val="22"/>
        </w:rPr>
      </w:pPr>
      <w:r>
        <w:rPr>
          <w:sz w:val="22"/>
          <w:szCs w:val="22"/>
        </w:rPr>
        <w:t xml:space="preserve">Por anos, foi catequista na preparação de jovens para o sacramento da Crisma. Também atuou como Coordenadora do Centro de Convivência de Idosos por 5 anos, período em que voltou seus olhos ao mundo dos idosos, buscando trazer uma maior qualidade de vida aos mesmos. Acredita que o respeito e o carinho aos idosos só trarão benefícios, pois a experiência de vida que carregam, somados ao entusiasmo dos jovens, será de grande valia para solucionar problemas da humanidade </w:t>
      </w:r>
    </w:p>
    <w:p>
      <w:pPr>
        <w:pStyle w:val="TextBodyIndent"/>
        <w:ind w:left="0" w:firstLine="3600"/>
        <w:rPr/>
      </w:pPr>
      <w:r>
        <w:rPr>
          <w:sz w:val="22"/>
          <w:szCs w:val="22"/>
        </w:rPr>
        <w:t>A população da 3ª idade de São Roque é muito grata por todo o esforço e dedicação que foram empregados pela Senhora Sidnea Capps Garcia. Com certeza o exemplo de sua boa vontade será copiado pelas gerações seguintes, que se espelharão em sua trajetória para fazer o bem aos nossos adoráveis homens e mulheres da melhor idad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ETELVINO NOGUEIRA</w:t>
      </w:r>
      <w:r>
        <w:rPr>
          <w:sz w:val="22"/>
          <w:szCs w:val="22"/>
        </w:rPr>
        <w:t xml:space="preserve">, Vereador da Câmara Municipal da Estância Turística de São Roque, REQUER ao Egrégio Plenário para que faça constar na Ata da presente Sessão, o Título “Amigo da 3ª Idade” à Senhora Sidnea Capps Garcia.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à homenagead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1 de set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1/09/2012 - 11:14:12 05668/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7:00Z</dcterms:created>
  <dc:creator>cpd</dc:creator>
  <dc:description/>
  <cp:keywords/>
  <dc:language>en-US</dc:language>
  <cp:lastModifiedBy>cpd</cp:lastModifiedBy>
  <cp:lastPrinted>2012-09-28T09:57:00Z</cp:lastPrinted>
  <dcterms:modified xsi:type="dcterms:W3CDTF">2012-09-28T12:58:00Z</dcterms:modified>
  <cp:revision>4</cp:revision>
  <dc:subject/>
  <dc:title>MOÇÃO Nº 344/2012</dc:title>
</cp:coreProperties>
</file>