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343/2012</w:t>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 xml:space="preserve">De Congratulações – Título “Amigo da 3ª Idade” - Senhor Rogério Roberto Batista Alves (coordenador CCI) </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ind w:left="0" w:firstLine="3600"/>
        <w:rPr/>
      </w:pPr>
      <w:r>
        <w:rPr>
          <w:sz w:val="22"/>
          <w:szCs w:val="22"/>
        </w:rPr>
        <w:t xml:space="preserve">Em razão do Dia do Idoso, comemorado em São Roque no dia 27 de Setembro, foi instituído pelo Decreto Legislativo nº 300/2011 o título “Amigo da 3ª Idade”, dedicado a pessoas que contribuem ou contribuíram para a melhoria da qualidade de vida dessas pessoas. Tal honraria busca incentivar essa atitude, homenageando o trabalho daquele que se dedica a essa digníssima missão. Em virtude disso, este Vereador vem condecorar o Senhor Rogério Roberto Batista Alves com o título “Amigo da 3ª Idade”. </w:t>
      </w:r>
    </w:p>
    <w:p>
      <w:pPr>
        <w:pStyle w:val="TextBodyIndent"/>
        <w:ind w:left="0" w:firstLine="3600"/>
        <w:rPr/>
      </w:pPr>
      <w:r>
        <w:rPr>
          <w:sz w:val="22"/>
          <w:szCs w:val="22"/>
        </w:rPr>
        <w:t>Atuante na coordenação do Centro de Convivência do Idoso de São Roque (CCI), Rogério Alves é também regente do Coral Gerações. Formado em prática de regência pelo Conservatório JS Bach, em Órgão Eletrônico pela GAMBIT e em Gestão Pública pela UNIP, esse homem foi aluno de regência do Maestro Julio Sergl, de técnica vocal da solista Ilda Sergl, bem como do maestro do Coro de Canto Gregoriano de São Paulo, Senhor Afonso Valente. Atuou também como monitor junto ao maestro Alberto Cunha no CORALUSP.</w:t>
      </w:r>
    </w:p>
    <w:p>
      <w:pPr>
        <w:pStyle w:val="TextBodyIndent"/>
        <w:ind w:left="0" w:firstLine="3600"/>
        <w:rPr>
          <w:sz w:val="22"/>
          <w:szCs w:val="22"/>
        </w:rPr>
      </w:pPr>
      <w:r>
        <w:rPr>
          <w:sz w:val="22"/>
          <w:szCs w:val="22"/>
        </w:rPr>
        <w:t xml:space="preserve">Em São Roque, criou o programa de musicalização infantil chamado “De Boca Aberta”, realizado pela Prefeitura. Em 2009, esse grupo foi escolhido para representar o Brasil no projeto “Experiências Significativas em Arte/Educação, Cultura e Cidadania”, realizado pelo Ministério da Educação em conjunto com o Ministério da Cultura e a Organização dos Estados Ibero Americanos para a Educação, Ciência e Cultura (OEI). </w:t>
      </w:r>
    </w:p>
    <w:p>
      <w:pPr>
        <w:pStyle w:val="TextBodyIndent"/>
        <w:ind w:left="0" w:firstLine="3600"/>
        <w:rPr/>
      </w:pPr>
      <w:r>
        <w:rPr>
          <w:sz w:val="22"/>
          <w:szCs w:val="22"/>
        </w:rPr>
        <w:t xml:space="preserve">Há mais de dez anos desenvolve atividades voltadas para os idosos, como encontros festivos, encontros de corais, entre outras ações. Foi a mente criativa do “ENCANTO”, um festival de corais da terceira idade que durante anos promoveu a integração entre corais de diversas cidades. Trabalhou como orientador no Educantário Dom Duarte, implantando um projeto voltado para a melhor idade. Por seis anos, foi maestro do coral do CCI em São Roque, na época sob coordenação da Professora Sidnea Capps Garcia. Atualmente é Coordenador do Centro de Convivência do Idoso. </w:t>
      </w:r>
    </w:p>
    <w:p>
      <w:pPr>
        <w:pStyle w:val="TextBodyIndent"/>
        <w:ind w:left="0" w:firstLine="3600"/>
        <w:rPr/>
      </w:pPr>
      <w:r>
        <w:rPr>
          <w:sz w:val="22"/>
          <w:szCs w:val="22"/>
        </w:rPr>
        <w:t>A população da 3ª idade de São Roque é muito grata por todo o esforço e dedicação que são empregados pelo Senhor Rogério Roberto Batista Alves. Com certeza o exemplo de sua boa vontade será copiado pelas gerações seguintes, que se espelharão em sua trajetória para fazer o bem aos nossos adoráveis homens e mulheres da melhor idade.</w:t>
      </w:r>
    </w:p>
    <w:p>
      <w:pPr>
        <w:pStyle w:val="TextBodyIndent"/>
        <w:ind w:left="0" w:firstLine="3600"/>
        <w:rPr>
          <w:sz w:val="22"/>
          <w:szCs w:val="22"/>
        </w:rPr>
      </w:pPr>
      <w:r>
        <w:rPr>
          <w:sz w:val="22"/>
          <w:szCs w:val="22"/>
        </w:rPr>
        <w:t xml:space="preserve">Ante o exposto, </w:t>
      </w:r>
      <w:r>
        <w:rPr>
          <w:b/>
          <w:bCs/>
          <w:sz w:val="22"/>
          <w:szCs w:val="22"/>
        </w:rPr>
        <w:t>ALFREDO FERNANDES ESTRADA</w:t>
      </w:r>
      <w:r>
        <w:rPr>
          <w:sz w:val="22"/>
          <w:szCs w:val="22"/>
        </w:rPr>
        <w:t xml:space="preserve">, Vereador da Câmara Municipal da Estância Turística de São Roque, REQUER ao Egrégio Plenário para que faça constar na Ata da presente Sessão, o Título “Amigo da 3ª Idade” ao Senhor Rogério Roberto Batista Alves. </w:t>
      </w:r>
    </w:p>
    <w:p>
      <w:pPr>
        <w:pStyle w:val="TextBodyIndent"/>
        <w:ind w:left="0" w:firstLine="3600"/>
        <w:rPr>
          <w:b/>
          <w:b/>
          <w:sz w:val="22"/>
          <w:szCs w:val="22"/>
        </w:rPr>
      </w:pPr>
      <w:r>
        <w:rPr>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ao homenageado.</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21 de setembro de 2012.</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ALFREDO FERNANDES ESTRAD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rFonts w:ascii="Arial" w:hAnsi="Arial" w:cs="Arial"/>
          <w:b/>
          <w:b/>
          <w:sz w:val="16"/>
          <w:szCs w:val="16"/>
        </w:rPr>
      </w:pPr>
      <w:r>
        <w:rPr>
          <w:rFonts w:cs="Arial" w:ascii="Arial" w:hAnsi="Arial"/>
          <w:b/>
          <w:sz w:val="16"/>
          <w:szCs w:val="16"/>
        </w:rPr>
        <w:t>PROTOCOLO Nº CETSR 21/09/2012 - 10:57:07 05666/2012</w:t>
      </w:r>
    </w:p>
    <w:p>
      <w:pPr>
        <w:pStyle w:val="Normal"/>
        <w:jc w:val="right"/>
        <w:rPr>
          <w:rFonts w:ascii="Arial" w:hAnsi="Arial" w:cs="Arial"/>
          <w:b/>
          <w:b/>
          <w:sz w:val="16"/>
          <w:szCs w:val="16"/>
        </w:rPr>
      </w:pPr>
      <w:r>
        <w:rPr>
          <w:rFonts w:cs="Arial" w:ascii="Arial" w:hAnsi="Arial"/>
          <w:b/>
          <w:sz w:val="16"/>
          <w:szCs w:val="16"/>
        </w:rPr>
        <w:t>/nfp</w:t>
      </w:r>
    </w:p>
    <w:sectPr>
      <w:type w:val="nextPage"/>
      <w:pgSz w:w="11906" w:h="16838"/>
      <w:pgMar w:left="170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1:51:00Z</dcterms:created>
  <dc:creator>cpd</dc:creator>
  <dc:description/>
  <cp:keywords/>
  <dc:language>en-US</dc:language>
  <cp:lastModifiedBy>cpd</cp:lastModifiedBy>
  <cp:lastPrinted>2012-09-28T08:53:00Z</cp:lastPrinted>
  <dcterms:modified xsi:type="dcterms:W3CDTF">2012-09-28T11:53:00Z</dcterms:modified>
  <cp:revision>4</cp:revision>
  <dc:subject/>
  <dc:title>MOÇÃO Nº 343/2012</dc:title>
</cp:coreProperties>
</file>