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42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– Título “Amigo da 3ª Idade” - Senhora Dirce Pucci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Em razão do Dia do Idoso, comemorado em São Roque no dia 27 de Setembro, foi instituído pelo Decreto Legislativo nº 300/2011 o título “Amigo da 3ª Idade”, dedicado a pessoas que contribuem ou contribuíram para a melhoria da qualidade de vida dessas pessoas. Tal honraria busca incentivar essa atitude, homenageando o trabalho daquele que se dedica a essa digníssima missão. Em virtude disso, este Vereador vem condecorar a Senhora Dirce Pucci com o título “Amigo da 3ª Idade”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Natural de Santos, Dirce é uma estudiosa do ramo musical. Formou-se no curso de piano do Instituto Musical Santa Cecília, fazendo parte do corpo docente durante três anos. Mais tarde, ocupou o cargo de presidente do “Grêmio Frederic Chopin” por quatro anos, tornando-se uma das fundadoras do Conservatório Musical Edy Meirelles, ainda em Santos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o mudar-se para São Roque lecionou música para o segundo grau e também deu aulas particulares. Após essa etapa, auxiliou seu filho quando esse fundou o Estúdio Musical São Roque. Suas atividades em corais passaram pelas crianças, pelos jovens, chegando enfim a ser convidada a reger um coral no clube da terceira idade, em que atua há 22 anos. Nesses mais de 60 anos dedicados à música, Dirce é uma encorajadora do estilo de vida ativo dos idosos, motivando-os a cantar e a viver de forma plenamente alegre. Atualmente, mantém uma coluna semanal no Jornal da Economia, discorrendo de forma inteligente sobre os mais variados assuntos de interesse da população são-roquens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população da 3ª idade de São Roque é muito grata por todo o esforço e dedicação que foram empregados pela Senhora Dirce Pucci. Com certeza o exemplo de sua boa vontade será copiado pelas gerações seguintes, que se espelharão em sua trajetória para fazer o bem aos nossos adoráveis homens e mulheres da melhor 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o Título “Amigo da 3ª Idade” à Senhora Dirce Pucci.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setembr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ANTONIO MARCOS CARVALHO DE BRITO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12 - 15:52:20 0565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06:00Z</dcterms:created>
  <dc:creator>cpd</dc:creator>
  <dc:description/>
  <cp:keywords/>
  <dc:language>en-US</dc:language>
  <cp:lastModifiedBy>cpd</cp:lastModifiedBy>
  <cp:lastPrinted>2012-09-28T10:19:00Z</cp:lastPrinted>
  <dcterms:modified xsi:type="dcterms:W3CDTF">2012-09-28T13:20:00Z</dcterms:modified>
  <cp:revision>3</cp:revision>
  <dc:subject/>
  <dc:title>MOÇÃO Nº 342/2012</dc:title>
</cp:coreProperties>
</file>