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Ilda Aparecida Miguel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9 de Setembro de 2012, aos 62 anos de idade, a estimada Senhora Ilda Aparecida Miguel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LDA APARECIDA MIGUEL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2 - 15:43:20 0565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46:00Z</dcterms:created>
  <dc:creator>cpd</dc:creator>
  <dc:description/>
  <cp:keywords/>
  <dc:language>en-US</dc:language>
  <cp:lastModifiedBy>cpd</cp:lastModifiedBy>
  <cp:lastPrinted>2012-09-20T15:49:00Z</cp:lastPrinted>
  <dcterms:modified xsi:type="dcterms:W3CDTF">2012-09-20T18:49:00Z</dcterms:modified>
  <cp:revision>4</cp:revision>
  <dc:subject/>
  <dc:title>MOÇÃO Nº 341/2012</dc:title>
</cp:coreProperties>
</file>