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é de conhecimento de Vossa Senhoria, recebemos do Tribunal de Contas do Estado de São Paulo o </w:t>
      </w:r>
      <w:r>
        <w:rPr>
          <w:rFonts w:cs="Arial" w:ascii="Arial" w:hAnsi="Arial"/>
          <w:b/>
          <w:u w:val="single"/>
        </w:rPr>
        <w:t>Parecer TC nº 003335.989.20-8</w:t>
      </w:r>
      <w:r>
        <w:rPr>
          <w:rFonts w:cs="Arial" w:ascii="Arial" w:hAnsi="Arial"/>
        </w:rPr>
        <w:t>, referente às contas da Prefeitura da Estância Turística de São Roque, Exercício Financeiro de 2020.</w:t>
      </w:r>
    </w:p>
    <w:p>
      <w:pPr>
        <w:pStyle w:val="Heading7"/>
        <w:spacing w:lineRule="auto" w:line="276" w:before="0" w:after="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o contínuo, o referido parecer e as contas foram enviadas para a Comissão de Orçamento, Finanças e Contabilidade, para que esta - de acordo com o Artigo 299, § 1º do Regimento Interno da Câmara Municipal - emitisse seu parecer, opinando sobre a aprovação ou rejeição do Parecer do Tribunal de Cont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das as exigências pertinentes, a Comissão de Orçamento, Finanças e Contabilidade, emitiu o Parecer de </w:t>
      </w:r>
      <w:r>
        <w:rPr>
          <w:rFonts w:cs="Arial" w:ascii="Arial" w:hAnsi="Arial"/>
          <w:b/>
        </w:rPr>
        <w:t>nº 10/2023, de 23/03/2022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o isto, encaminhamos a Vossa Excelência cópia do Parecer da Comissão para ciência e acompanhamento. </w:t>
      </w:r>
    </w:p>
    <w:p>
      <w:pPr>
        <w:pStyle w:val="Corpodetexto2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portunidade, reiteramos que no próximo dia </w:t>
      </w:r>
      <w:r>
        <w:rPr>
          <w:rFonts w:cs="Arial" w:ascii="Arial" w:hAnsi="Arial"/>
          <w:b/>
        </w:rPr>
        <w:t>04 de abril 2023, às 18 horas, será realizada a 09ª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</w:rPr>
        <w:t>Sessão Ordinár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que constará na Ordem do Dia a Deliberação pelo Plenário das referidas contas e que será dado a Vossa Excelência ou ao representante jurídico habilitado espaço para se manifestar em Plenário sobre as contas supracitadas. 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Ex-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3 - 16:37 4518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3-03-28T19:46:00Z</dcterms:modified>
  <cp:revision>11</cp:revision>
  <dc:subject/>
  <dc:title/>
</cp:coreProperties>
</file>