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  <w:t>De pesar pelo falecimento da estimada Sra. Aurora Roberto Teixeira.</w:t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setembro de 2012, aos 65 anos de idade, a estimada Senhora AURORA ROBERTO TEIXEIRA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URORA ROBERTO TEIXEIRA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04:15 05542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Quintino Bocaiúva, nº 1628, Bairro Marmeleiro, São Roque – SP </w:t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sz w:val="24"/>
          <w:szCs w:val="24"/>
        </w:rPr>
        <w:t>Telefone: 4784-2583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4:00Z</dcterms:created>
  <dc:creator>cpd</dc:creator>
  <dc:description/>
  <cp:keywords/>
  <dc:language>en-US</dc:language>
  <cp:lastModifiedBy>cpd</cp:lastModifiedBy>
  <dcterms:modified xsi:type="dcterms:W3CDTF">2012-09-18T13:12:00Z</dcterms:modified>
  <cp:revision>5</cp:revision>
  <dc:subject/>
  <dc:title>MOÇÃO Nº 338/2012</dc:title>
</cp:coreProperties>
</file>