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junto aos proprietários das residências localizadas na rua Estela de Castro</w:t>
      </w:r>
      <w:r>
        <w:rPr>
          <w:rFonts w:cs="Arial" w:ascii="Arial" w:hAnsi="Arial"/>
        </w:rPr>
        <w:t xml:space="preserve"> ou outra rua que exista o responsável pela áre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cima dito, o terreno está com a vegetação extremamente alta, invadindo a rua e comprometendo a fiação ali existente e a situação vem trazendo diversos transtornos a moradores da região, uma vez que pode ocorrer infestação de animais peçonhentos na área, além de atrapalhar a iluminação, causar a queda de energia e de sinal de internet. Cabe mencionar que estamos em épocas de chuvas, assim, a situação do mato alto tende a piorar, para desespero da população local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1:23 447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8T18:13:00Z</dcterms:modified>
  <cp:revision>13</cp:revision>
  <dc:subject/>
  <dc:title/>
</cp:coreProperties>
</file>