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84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7 de març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solicitar que seja realizado </w:t>
      </w:r>
      <w:r>
        <w:rPr>
          <w:rFonts w:cs="Arial" w:ascii="Arial" w:hAnsi="Arial"/>
          <w:b/>
          <w:bCs/>
        </w:rPr>
        <w:t>reparo da tampa do bueiro da rua Caetano di Felippo, 211 - Santo Antonio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mo é possível visualizar na imagem anexa, a tampa do bueiro está completamente destruída, tendo os moradores da região colocado entulho a fim de evitar acidentes envolvendo pedestre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demais, os bueiros são responsáveis pelo escoamento das águas pluviais, evitando alagamentos e enchentes que podem causar prejuízos para a população, como danos à residência e à infraestrutura urbana, contudo, sem a devida manutenção podem sofrer obstruções em razão do acúmulo de detritos, como folhas, galhos e lixo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4960" cy="2430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27/03/2023 - 14:08 4354/2023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05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3-03-28T17:50:00Z</dcterms:modified>
  <cp:revision>15</cp:revision>
  <dc:subject/>
  <dc:title/>
</cp:coreProperties>
</file>