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20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Clube 7 de Setembro pelo aniversário de 85 anos de fund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 xml:space="preserve">Em 7 de setembro de 1927 nascia um clube que faria parte de forma concreta da história de São Roque. O Clube 7 de Setembro, atualmente sob a presidência do Senhor Thiago Vieira Nunes, está presente nas áreas esportiva e social do Distrito de São João Novo e arredores. Crianças, adultos e idosos usam de seu espaço para a prática de esportes ou simplesmente para a convivência com os amigos, engrandecendo a comunidade como um todo. </w:t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>O Clube é também atuante no que concerne aos jovens daquela região. O trabalho feito pelo “Sete”, como é carinhosamente conhecido, visa afastar crianças e adolescentes do sombrio mundo das drogas e da criminalidade através do incentivo ao esporte, bem como de palestras em parceria com diversos profissionais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tualmente com sede social na Travessa Francisco Nunes Barril, o Clube 7 de Setembro faz parte do glorioso livro da história de nossa cidade, enobrecendo a amizade entre são-roquenses e cuidando de seu lazer com propriedade. Por esses 85 anos de tradição a população agradece, em nome deste Vereador, a um dos mais importantes clubes de São Roque, bem como aos que contribuíram com sua jornada.    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Clube 7 de Setembro pelo aniversário de 85 anos de fundação.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Presidente do Clube, Senhor Thiago Vieira Nunes. 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/>
      </w:pPr>
      <w:r>
        <w:rPr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2 - 08:57:13 05374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8:00Z</dcterms:created>
  <dc:creator>cpd</dc:creator>
  <dc:description/>
  <cp:keywords/>
  <dc:language>en-US</dc:language>
  <cp:lastModifiedBy>cpd</cp:lastModifiedBy>
  <cp:lastPrinted>2012-09-12T10:14:00Z</cp:lastPrinted>
  <dcterms:modified xsi:type="dcterms:W3CDTF">2012-09-12T13:14:00Z</dcterms:modified>
  <cp:revision>4</cp:revision>
  <dc:subject/>
  <dc:title>MOÇÃO Nº 320/2012</dc:title>
</cp:coreProperties>
</file>