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19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quipe do Grêmio do Carmo pela segunda colocação da Copa do Vinho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No dia 09 de Setembro, por volta das 10h30, aconteceu no Estádio Municipal Quintino de Lima a final da Copa Cidade do Vinho. Este importante torneio contou com o apoio da Prefeitura Municipal de São Roque, bem como com o patrocínio do Sindusvinho. 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m um torneio intenso, composto por equipes de nível técnico qualificado, é com muito orgulho que assistimos ao grandioso feito da Equipe Grêmio Recreativo do Carmo. Em uma final eletrizante, sagrou-se vice-campeã trazendo para nossa cidade um imenso orgulho desses atletas. Reunindo 9 pontos dentre 7 partidas, o ataque do Grêmio do Carmo marcou 11 gols e sua defesa sofreu 7. Para chegar à final, derrotou o Tortuga por 3 a 0, sendo esses marcados pelos atacantes Edson Belô (1 gol) e Endheu Neyama (2 gols).  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>Devemos congratular a todos os envolvidos nessa conquista não apenas por encherem o nosso peito de orgulho ao levarem nossa cidade ao pódio, mas por mostrarem que com o necessário apoio, disciplina e dedicação, muito podem fazer nossos jovens por esse grande país.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Equipe do Grêmio do Carmo pela segunda colocação da Copa do Vinho de São Roque. </w:t>
      </w:r>
    </w:p>
    <w:p>
      <w:pPr>
        <w:pStyle w:val="TextBodyIndent"/>
        <w:spacing w:lineRule="exact" w:line="30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técnico do time.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2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0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12 - 08:57:01 05373/2012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06:00Z</dcterms:created>
  <dc:creator>cpd</dc:creator>
  <dc:description/>
  <cp:keywords/>
  <dc:language>en-US</dc:language>
  <cp:lastModifiedBy>cpd</cp:lastModifiedBy>
  <cp:lastPrinted>2012-09-12T11:17:00Z</cp:lastPrinted>
  <dcterms:modified xsi:type="dcterms:W3CDTF">2012-09-12T14:17:00Z</dcterms:modified>
  <cp:revision>4</cp:revision>
  <dc:subject/>
  <dc:title>MOÇÃO Nº 319/2012</dc:title>
</cp:coreProperties>
</file>