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Senhoria</w:t>
      </w:r>
      <w:r>
        <w:rPr>
          <w:rFonts w:cs="Arial" w:ascii="Arial" w:hAnsi="Arial"/>
          <w:b/>
          <w:bCs/>
        </w:rPr>
        <w:t xml:space="preserve"> que o serviço de “tapa-buraco” no Bairro do Santo Antônio seja finaliza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Ocorre que, na referida localidade, a Prefeitura informou, no dia 22/03/2022, que realizou serviços de tapa-buraco no supracitado bairro. Todavia, muitos buracos permaneceram na pista, nos trechos abaixo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quina da rua Rua Caetano di Felippo com a Walter di Felipp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ua Ida, à altura do nº 237 e 186; e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das Rosas, à altura do nº 93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mencionar que, além do prejuízo estético, esse tipo de imperfeição traz danos mecânicos aos automóveis e risco de acidentes, tanto a transeuntes, que podem transpassar o pé em um buraco e se lesionar, como a motoristas, que podem perder a orientação ao passarem em um buraco e geraram um acidente com seu veícul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3/2023 - 13:01 4351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27/03/2023 - 13:01 4351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3-28T09:49:00Z</cp:lastPrinted>
  <dcterms:modified xsi:type="dcterms:W3CDTF">2023-03-28T12:52:00Z</dcterms:modified>
  <cp:revision>30</cp:revision>
  <dc:subject/>
  <dc:title/>
</cp:coreProperties>
</file>