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providências com relação às más condições dos aparelhos de ginástica do Largo dos Mendes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Ocorre que os referidos aparelhos encontram-se com suas bases danificadas, sem a devida sustentação no solo. Dessa forma, as peças podem ceder enquanto alguém estiver o utilizando, levando o usuário a sofrer sérias lesões. Ainda, há partes faltando no equipamento e pontos gerando ferrugem, uma vez que a proteção contra oxidação está descascada em várias part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s aparelhos que deveriam levar bem-estar e saúde à população, infelizmente geram riscos de acidentes aos usuário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este Vereador já alertou o Poder Executivo da situação dos aparelhos no Ofício Vereador nº 1248/2022, o qual encontra-se anexo. No entanto, nenhuma medida foi feita. As peças continuam sendo degradas dia após dia ante a falta de manutenção. Até o ponto que não haverá mais condições do conserto dos aparelhos e será necessário seu descarte. Ou seja, o contribuinte além do prejuízo à saúde, sofrerá prejuízos financeiro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2420" cy="7190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150" cy="403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2420" cy="719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2420" cy="7190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2420" cy="7190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2420" cy="719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3/2023 - 12:29 426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7T20:27:00Z</dcterms:modified>
  <cp:revision>20</cp:revision>
  <dc:subject/>
  <dc:title/>
</cp:coreProperties>
</file>