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dutor de velocidade (lombada) na Rua José Bonifácio, entre os imóveis números 70 e 105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redutor de velocidade (lombada) na Rua José Bonifácio, entre os imóveis números 70 e 105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 rua do “Grêmio União Sanroquense”, mas é bem no começo, onde tem a igreja adventista do 7º dia, sendo que a presente reivindicação tem por objetivo a segurança dos moradores e demais transeuntes, pois é alto o risco de acidente no referido trecho, principalmente atropela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23 - 16:29 438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7T20:05:00Z</dcterms:modified>
  <cp:revision>160</cp:revision>
  <dc:subject/>
  <dc:title/>
</cp:coreProperties>
</file>