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10/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ervidor João Batista dos Reis, carinhosamente conhecido como “Biá”, pelos relevantes serviços prestados ao Município de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sz w:val="22"/>
          <w:szCs w:val="22"/>
        </w:rPr>
      </w:pPr>
      <w:r>
        <w:rPr>
          <w:sz w:val="22"/>
          <w:szCs w:val="22"/>
        </w:rPr>
        <w:t>João Batista dos Reis nasceu na cidade mineira de Palmas no dia 3 de fevereiro de 1964. Conhecido carinhosamente como “Biá” e filho de Adão dos Reis e Maria de Lourdes dos Reis, João faz parte de uma família grande, composta por onze irmãos. São eles: José Adão dos Reis, Antônio Adão dos Reis, Maria Aparecida dos Reis, Maria Aparecida da Conceição, Maria das Graças dos Reis, Luis Carlos dos Reis, Juarez dos Reis, Jorge Adão dos Reis, Renato Adão dos Reis, Onei Adão dos Reis e Francisco Adão dos Reis.</w:t>
      </w:r>
    </w:p>
    <w:p>
      <w:pPr>
        <w:pStyle w:val="TextBodyIndent"/>
        <w:spacing w:lineRule="exact" w:line="300"/>
        <w:ind w:left="0" w:firstLine="3600"/>
        <w:rPr/>
      </w:pPr>
      <w:r>
        <w:rPr>
          <w:sz w:val="22"/>
          <w:szCs w:val="22"/>
        </w:rPr>
        <w:t xml:space="preserve">Casou-se com Dervani Maria de Jesus Reis há vinte e três anos, com quem teve quatro filhos: Evelin, Jéssica, Jeferson e Desiree. Por intermédio de um grande amigo, o Senhor João Dias, “Biá” entrou para o time de funcionários da Prefeitura em 4 de julho de 1985. Ocupava o cargo de ajudante geral, até que foi promovido a motorista de caminhão por seu dedicado e honesto trabalho. </w:t>
      </w:r>
    </w:p>
    <w:p>
      <w:pPr>
        <w:pStyle w:val="TextBodyIndent"/>
        <w:spacing w:lineRule="exact" w:line="300"/>
        <w:ind w:left="0" w:firstLine="3600"/>
        <w:rPr>
          <w:sz w:val="22"/>
          <w:szCs w:val="22"/>
        </w:rPr>
      </w:pPr>
      <w:r>
        <w:rPr>
          <w:sz w:val="22"/>
          <w:szCs w:val="22"/>
        </w:rPr>
        <w:t>“</w:t>
      </w:r>
      <w:r>
        <w:rPr>
          <w:sz w:val="22"/>
          <w:szCs w:val="22"/>
        </w:rPr>
        <w:t xml:space="preserve">Biá” mostra-se um homem solidário e de bom coração ao ter apreço em ajudar o próximo. Provando sua competência e seriedade com suas obrigações, João fortalece o time da Prefeitura na prestação de serviços à comunidade, motivo pelo o qual torna-se digno da presente homenagem.  </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JULIO ANTONIO MARIANO</w:t>
      </w:r>
      <w:r>
        <w:rPr>
          <w:sz w:val="22"/>
          <w:szCs w:val="22"/>
        </w:rPr>
        <w:t xml:space="preserve">, Vereador da Câmara Municipal da Estância Turística de São Roque, REQUER ao Egrégio Plenário para que faça constar na Ata da presente Sessão, Moção de Congratulações ao servidor João Batista dos Reis, carinhosamente conhecido como “Biá”, pelos relevantes serviços prestados ao Município de São Roque. </w:t>
      </w:r>
    </w:p>
    <w:p>
      <w:pPr>
        <w:pStyle w:val="TextBodyIndent"/>
        <w:spacing w:lineRule="exact" w:line="300"/>
        <w:ind w:left="0" w:firstLine="3600"/>
        <w:rPr>
          <w:b/>
          <w:b/>
          <w:sz w:val="22"/>
          <w:szCs w:val="22"/>
        </w:rPr>
      </w:pPr>
      <w:r>
        <w:rPr>
          <w:b/>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30 de agosto de 2012.</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JULIO ANTONIO MARIANO</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right"/>
        <w:rPr/>
      </w:pPr>
      <w:r>
        <w:rPr>
          <w:rFonts w:cs="Arial" w:ascii="Arial" w:hAnsi="Arial"/>
          <w:b/>
          <w:sz w:val="16"/>
          <w:szCs w:val="16"/>
        </w:rPr>
        <w:t>PROTOCOLO Nº CETSR 30/08/2012 - 16:42:57 05199/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22:00Z</dcterms:created>
  <dc:creator>cpd</dc:creator>
  <dc:description/>
  <cp:keywords/>
  <dc:language>en-US</dc:language>
  <cp:lastModifiedBy>cpd</cp:lastModifiedBy>
  <cp:lastPrinted>2012-08-31T14:22:00Z</cp:lastPrinted>
  <dcterms:modified xsi:type="dcterms:W3CDTF">2012-08-31T17:23:00Z</dcterms:modified>
  <cp:revision>4</cp:revision>
  <dc:subject/>
  <dc:title>MOÇÃO Nº 310/2012</dc:title>
</cp:coreProperties>
</file>