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05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Aparecida Mara Vieira Borb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4 de agosto de 2012, aos 38 anos de idade, a estimada Senhora Aparecida Mara Vieira Borb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A saudosa era servidora da Prefeitura da Estância Turística de São Roque.</w:t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PARECIDA MARA VIEIRA BORB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4 de agost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rPr/>
      </w:pPr>
      <w:r>
        <w:rPr/>
        <w:t>Rua Santa Quitéria, 286, Vila Irene/ São Roque –SP / 18132-000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12 - 12:42:26 05032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6:58:00Z</dcterms:created>
  <dc:creator>cpd</dc:creator>
  <dc:description/>
  <cp:keywords/>
  <dc:language>en-US</dc:language>
  <cp:lastModifiedBy>joselene</cp:lastModifiedBy>
  <dcterms:modified xsi:type="dcterms:W3CDTF">2012-08-24T17:01:00Z</dcterms:modified>
  <cp:revision>3</cp:revision>
  <dc:subject/>
  <dc:title>MOÇÃO Nº 305/2012</dc:title>
</cp:coreProperties>
</file>