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7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, por meio deste, cordialmente, solicitar a Vossa Senhor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vidências visando</w:t>
      </w:r>
      <w:r>
        <w:rPr>
          <w:rFonts w:cs="Arial" w:ascii="Arial" w:hAnsi="Arial"/>
          <w:b/>
          <w:bCs/>
        </w:rPr>
        <w:t xml:space="preserve"> recolher detritos jogados de forma irregular no Jardim Suí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, na referida localidade, há um ponto no qual muitas pessoas então descantando irregularmente lixo e entulho, gerando, dessa forma, um amontoado de detrit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em razão das fortes chuvas, uma árvore caiu no bairro. Visando minimizar o prejuízo à mobilidade, a árvore foi cortada pela Prefeitura, todavia, não foram retirados os toc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importante mencionar que lixo, entulho e restos de vegetações, geram a propagação de animais nocivos à saúde, bem como acumulam bactérias, cargas biológicas e metais pesados que prejudicam a fauna e a flora.  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7/03/2023 - 09:27 4338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23-03-27T15:09:00Z</cp:lastPrinted>
  <dcterms:modified xsi:type="dcterms:W3CDTF">2023-03-27T18:12:00Z</dcterms:modified>
  <cp:revision>32</cp:revision>
  <dc:subject/>
  <dc:title/>
</cp:coreProperties>
</file>