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 limpeza junto ao proprietário do terreno existente na rua Bernardino Pereira Leite no bairro da Cambará</w:t>
      </w:r>
      <w:r>
        <w:rPr>
          <w:rFonts w:cs="Arial" w:ascii="Arial" w:hAnsi="Arial"/>
        </w:rPr>
        <w:t>, mais precisamente localizado paralelamente ao condomínio Bella Venezza, até a frente do Condomínio Bela Milã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Conforme acima dito, o terreno está com a vegetação extremamente alta e a situação vem trazendo diversos transtornos a moradores da região, uma vez que é constante a presença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3/2023 - 08:43 423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4:08:00Z</dcterms:modified>
  <cp:revision>11</cp:revision>
  <dc:subject/>
  <dc:title/>
</cp:coreProperties>
</file>