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junto ao responsável pelo condomínio Villa Flórida</w:t>
      </w:r>
      <w:r>
        <w:rPr>
          <w:rFonts w:cs="Arial" w:ascii="Arial" w:hAnsi="Arial"/>
        </w:rPr>
        <w:t xml:space="preserve">, localizado na Estrada da Serrinha, 40 – Cambará, </w:t>
      </w:r>
      <w:r>
        <w:rPr>
          <w:rFonts w:cs="Arial" w:ascii="Arial" w:hAnsi="Arial"/>
          <w:b/>
          <w:bCs/>
        </w:rPr>
        <w:t>para adequar calçada no local onde está instalada lixeira de uso do condomíni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A manutenção das calçadas é uma responsabilidade do proprietário ou responsável pelo imóvel lindeiro a ela. Isso abrange os munícipes, entidades privadas (como o condomínio em questão) e organismos governamentais. Contudo, conforme é possível visualizar nas imagens anexas, o local supracitado não possui um passeio adequado o que, além de impossibilitar a acessibilidade de circulação, dificulta a realização do serviço de coleta de li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3/2023 - 08:20 4233/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7T14:05:00Z</dcterms:modified>
  <cp:revision>23</cp:revision>
  <dc:subject/>
  <dc:title/>
</cp:coreProperties>
</file>