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</w:t>
      </w:r>
      <w:r>
        <w:rPr>
          <w:rFonts w:cs="Arial" w:ascii="Arial" w:hAnsi="Arial"/>
          <w:b/>
          <w:bCs/>
        </w:rPr>
        <w:t>limpeza das bocas de lobo existente na rua Antonio Meleiro</w:t>
      </w:r>
      <w:r>
        <w:rPr>
          <w:rFonts w:cs="Arial" w:ascii="Arial" w:hAnsi="Arial"/>
        </w:rPr>
        <w:t>, mais precisamente no trecho entre a rua Lions Clube e Travessa Carmem Cobel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bueiros obstruídos permitem o acúmulo de água parada, favorecendo a proliferação de insetos e doenças. Por fim, a manutenção dos bueiros contribui para a preservação da infraestrutura urbana, evitando a erosão do solo e a formação de buracos nas vias públic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3/2023 - 08:19 423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7T13:49:00Z</dcterms:modified>
  <cp:revision>15</cp:revision>
  <dc:subject/>
  <dc:title/>
</cp:coreProperties>
</file>