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a Vossa Senhoria solicitar </w:t>
      </w:r>
      <w:r>
        <w:rPr>
          <w:rFonts w:cs="Arial" w:ascii="Arial" w:hAnsi="Arial"/>
          <w:b/>
          <w:bCs/>
        </w:rPr>
        <w:t>que avalie e providencie o reparo na depressão no asfalto da Rua Antonio Meleiro, mais precisamente no meio da via no trecho entre as Ruas Lions Clube e a Travessa Carmem Cobel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referido local está com o asfalto afundando, embora as fotografias consigam apresentar a situação, de fato a fundura da depressão é maior que se apresenta nas image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o caso, além de gerar acidente aos usuários da pista, uma vez que um veículo pode perder a orientação ao passar por uma dessas imperfeições do asfalto, necessita de avaliação pois é possível existir algum problema no solo que leve a falta de sustentação do asfalto, episódio que pode agravar e trazer danos maiores a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1" name="WhatsApp Image 2023-03-24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3-24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08:18 423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7T13:21:00Z</dcterms:modified>
  <cp:revision>10</cp:revision>
  <dc:subject/>
  <dc:title/>
</cp:coreProperties>
</file>