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a Vossa Senhoria solicitar que avalie e providencie o reparo na depressão no asfalto da Rua Antonio Meleiro, mais precisamente no meio da via no trecho entre as Ruas Lions Clube e a Travessa Carmem Cobel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o referido local está com o asfalto afundando, embora as fotografias consigam apresentar a situação, de fato a fundura da depressão é maior que se apresenta nas imagen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o caso, além de gerar acidente aos usuários da pista, uma vez que um veículo pode perder a orientação ao passar por uma dessas imperfeições do asfalto, necessita de avaliação pois é possível existir algum problema no solo que leve a falta de sustentação do asfalto, episódio que pode agravar e trazer danos maiores a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3/2023 - 08:17 423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4/03/2023 - 08:17 423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7T13:17:00Z</dcterms:modified>
  <cp:revision>25</cp:revision>
  <dc:subject/>
  <dc:title/>
</cp:coreProperties>
</file>