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66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Diego Gouveia da Cos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Diego Gouveia da Costa partificpar de reunião junto a Secretaria de Segurança Pública da Polícia Militar, na Av. Santos Dumont, 1285 - Jardim Ana Maria, Sorocaba - SP,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Av. Santos Dumont, 1285 - Sorocaba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27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9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27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23 - 09:12 4334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3-27T12:14:00Z</dcterms:modified>
  <cp:revision>36</cp:revision>
  <dc:subject/>
  <dc:title>ATESTADO DE VISTORIA</dc:title>
</cp:coreProperties>
</file>