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Ricardo de Godoy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8 de Agosto de 2012, aos 44 anos de idade, o estimado senhor JOSÉ RICARDO DE GODOY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ICARDO DE GODOY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2 - 14:13:48 04771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13:00Z</dcterms:created>
  <dc:creator>cpd</dc:creator>
  <dc:description/>
  <cp:keywords/>
  <dc:language>en-US</dc:language>
  <cp:lastModifiedBy>cpd</cp:lastModifiedBy>
  <dcterms:modified xsi:type="dcterms:W3CDTF">2012-08-09T17:15:00Z</dcterms:modified>
  <cp:revision>3</cp:revision>
  <dc:subject/>
  <dc:title>MOÇÃO Nº 287/2012</dc:title>
</cp:coreProperties>
</file>