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8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Fiel São Roque pela realização da campanha do agasalh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Junto com o surgimento das temperaturas mais baixas aparecem as oportunidades de se fazer o bem, aquecer o coração e ajudar o próximo. Com a chegada do inverno, as campanhas de doação de agasalho começam a se espalhar por várias cidades brasileiras e São Roque não poderia ficar de fora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Uma ação promovida por voluntários da Fiel São Roque arrecadou 1700 peças, resultando em uma campanha do agasalho de sucesso. Honrando o preceito de ajudar o próximo, foram solidários a essa importante causa ao recolher as doações de diversos munícipes que se sensibilizaram e ajudaram na campanha. Dentre o número arrecadado, 500 peças são infantis, 600 masculinas e 600 femininas. O grupo inteiro mobilizou-se e, a partir dessa, muitas outras ações benéficas virão para atender os menos abastados de nosso município. A Fiel São Roque é um grupo de amigos e apaixonados pelo Sport Club Corinthians Paulista que começaram a se reunir em 2005. Agora, esse grupo resolveu unir forças para ajudar o próximo e fazer dessa cidade um lugar melhor para se viver. A Fiel é uma família que, pensando nos percalços pelos quais passam os moradores de rua, reuniu-se e levantou a bandeira da solidariedade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Diante disso, nada mais justo do que esta Casa prestar essa homenagem à FIEL SÃO ROQUE, que deu um verdadeiro exemplo de voluntariado e cidadania não ficando indiferente à dura realidade das pessoas que passam frio em nosso Município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Fiel São Roque pela realização da campanha do agasalho.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responsáveis pela campanha, Thiago Américo de Souza e Bruno Reategui. 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2 - 14:22:30 04749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1:00Z</dcterms:created>
  <dc:creator>cpd</dc:creator>
  <dc:description/>
  <cp:keywords/>
  <dc:language>en-US</dc:language>
  <cp:lastModifiedBy>cpd</cp:lastModifiedBy>
  <cp:lastPrinted>2012-08-08T15:06:00Z</cp:lastPrinted>
  <dcterms:modified xsi:type="dcterms:W3CDTF">2012-08-08T18:07:00Z</dcterms:modified>
  <cp:revision>4</cp:revision>
  <dc:subject/>
  <dc:title>MOÇÃO Nº 286/2012</dc:title>
</cp:coreProperties>
</file>