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85/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Policial Militar Rogério Jean da Silva pelos relevantes serviços prestados na elaboração de panfleto sobre “Segurança no Trânsit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pPr>
      <w:r>
        <w:rPr>
          <w:sz w:val="22"/>
          <w:szCs w:val="22"/>
        </w:rPr>
        <w:t>Recentemente, através de uma parceria entre a empresa LAVSIM, a Polícia Militar e Civil, a Guarda Municipal, o Corpo de Bombeiros e o CONSEG, foi distribuído pela cidade um panfleto com dicas de segurança no trânsito. Intitulado de “Para uma São Roque melhor é preciso segurança no trânsito”, o informativo resgatou para motoristas e pedestres as diversas leis de trânsito que muitas vezes são desrespeitadas, colocando em risco a vida de dezenas de pessoas todos os dias. O panfleto trata do respeito à faixa de pedestres, de dicas de como agir num acidente com e sem vítimas, explicita os direitos e deveres do cidadão, além de expor quais documentos e componentes do veículo devem estar essencialmente em dia.</w:t>
      </w:r>
    </w:p>
    <w:p>
      <w:pPr>
        <w:pStyle w:val="TextBodyIndent"/>
        <w:spacing w:lineRule="exact" w:line="320"/>
        <w:ind w:left="0" w:firstLine="3600"/>
        <w:rPr>
          <w:sz w:val="22"/>
          <w:szCs w:val="22"/>
        </w:rPr>
      </w:pPr>
      <w:r>
        <w:rPr>
          <w:sz w:val="22"/>
          <w:szCs w:val="22"/>
        </w:rPr>
        <w:t>Através do trabalho do Policial Militar Rogério Jean da Silva esse panfleto pôde tornar-se realidade, sendo composto através da experiente contribuição desse profissional em reunir as informações essenciais para um trânsito seguro. Os pedestres, motoristas e motociclistas são gratos a esse trabalho tão importante que reimplantou uma paz maior no trânsito da nossa querida São Roque.</w:t>
      </w:r>
    </w:p>
    <w:p>
      <w:pPr>
        <w:pStyle w:val="TextBodyIndent"/>
        <w:spacing w:lineRule="exact" w:line="320"/>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ao Policial Militar Rogério Jean da Silva pelos relevantes serviços prestados na elaboração de panfleto sobre “Segurança no Trânsito”. </w:t>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homenageado, bem como ao Comandante do Batalhão, Capitão Sérgio Kazuo Abe.</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8 de agost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ETELVINO NOGUEIR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pPr>
      <w:r>
        <w:rPr>
          <w:rFonts w:cs="Arial" w:ascii="Arial" w:hAnsi="Arial"/>
          <w:b/>
          <w:sz w:val="16"/>
          <w:szCs w:val="16"/>
        </w:rPr>
        <w:t>PROTOCOLO Nº CETSR 08/08/2012 - 09:43:37 04734/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9:00Z</dcterms:created>
  <dc:creator>cpd</dc:creator>
  <dc:description/>
  <cp:keywords/>
  <dc:language>en-US</dc:language>
  <cp:lastModifiedBy>cpd</cp:lastModifiedBy>
  <cp:lastPrinted>2012-08-09T08:50:00Z</cp:lastPrinted>
  <dcterms:modified xsi:type="dcterms:W3CDTF">2012-08-09T11:50:00Z</dcterms:modified>
  <cp:revision>3</cp:revision>
  <dc:subject/>
  <dc:title>MOÇÃO Nº 285/2012</dc:title>
</cp:coreProperties>
</file>