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81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Comunidade Evangélica C.E.I.A. pelo 4º ano de atividades da célula em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  <w:t>Situada na Rua Rui Barbosa, nº 580, no centro de São Roque, a Comunidade Evangélica C.E.I.A., com matriz em Manaus, há quatro anos auxilia a vida dos fiéis que a procuram. Essa célula em nossa cidade, sob responsabilidade do Pastor Amarildo Almeida do Rosário, tem como missão usar todos os recursos bíblicos e estratégicos com o propósito de desenvolver uma visão a fim de ser uma igreja fiel a palavra de Deus, sendo uma real expressão do reino divino na sociedade. Conduzir as pessoas para o caminho e torná-las verdadeiras seguidoras de Jesus Cristo, refletem uma das principais razões de viver do Pastor Amarildo, que com fé e amor em seu coração guia os adoradores do Senhor pelo caminho iluminado ao seu encontro.</w:t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  <w:t>Alcançando e acolhendo amorosamente as pessoas em pequenos grupos, conduzindo as pessoas no processo bíblico de transformação de vida e desafiando cada pessoa a causar um impacto divino onde vive, Pastor Amarildo atua de forma transformadora na sociedade, proclamando o Evangelho de Cristo por onde for necessário. Com a graça divina, a população evangélica de São Roque tem há quatro anos um lugar seguro para recorrer quando precisarem de uma palavra de conforto.</w:t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Comunidade Evangélica C.E.I.A. pelo 4º ano de atividades da célula em São Roque</w:t>
      </w:r>
    </w:p>
    <w:p>
      <w:pPr>
        <w:pStyle w:val="TextBodyIndent"/>
        <w:spacing w:lineRule="exact" w:line="30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responsável pela célula em São Roque, Pastor Amarildo Almeida do Rosário.</w:t>
      </w:r>
    </w:p>
    <w:p>
      <w:pPr>
        <w:pStyle w:val="TextBodyIndent"/>
        <w:spacing w:lineRule="exact" w:line="30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agosto de 2012.</w:t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300"/>
        <w:ind w:right="0" w:hanging="0"/>
        <w:rPr/>
      </w:pPr>
      <w:r>
        <w:rPr>
          <w:b/>
          <w:bCs/>
          <w:sz w:val="22"/>
          <w:szCs w:val="22"/>
        </w:rPr>
        <w:t xml:space="preserve">MILTON BRASIL CAVALCANTE </w:t>
      </w:r>
    </w:p>
    <w:p>
      <w:pPr>
        <w:pStyle w:val="Heading7"/>
        <w:spacing w:lineRule="exact" w:line="30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TIO MILTON)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8/2012 - 11:14:29 04654/2012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03:00Z</dcterms:created>
  <dc:creator>cpd</dc:creator>
  <dc:description/>
  <cp:keywords/>
  <dc:language>en-US</dc:language>
  <cp:lastModifiedBy>cpd</cp:lastModifiedBy>
  <cp:lastPrinted>2012-08-06T12:05:00Z</cp:lastPrinted>
  <dcterms:modified xsi:type="dcterms:W3CDTF">2012-08-06T15:05:00Z</dcterms:modified>
  <cp:revision>4</cp:revision>
  <dc:subject/>
  <dc:title>MOÇÃO Nº 281/2012</dc:title>
</cp:coreProperties>
</file>