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78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ra. Zenilda Umilta Gavazzi de Brito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30 de julho de 2012, aos 76 anos de idade, a estimada Senhora ZENILDA UMILTA GAVAZZI DE BRIT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a estimada Senhora </w:t>
      </w:r>
      <w:r>
        <w:rPr>
          <w:b/>
        </w:rPr>
        <w:t>ZENILDA UMILTA GAVAZZI DE BRIT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31 de julh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7/2012 - 08:39:56 04547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ua João da Silva Pontes, nº 57, Jardim Flórida, São Roque – SP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09:00Z</dcterms:created>
  <dc:creator>cpd</dc:creator>
  <dc:description/>
  <cp:keywords/>
  <dc:language>en-US</dc:language>
  <cp:lastModifiedBy>cpd</cp:lastModifiedBy>
  <dcterms:modified xsi:type="dcterms:W3CDTF">2012-07-31T12:11:00Z</dcterms:modified>
  <cp:revision>3</cp:revision>
  <dc:subject/>
  <dc:title>MOÇÃO Nº 278/2012</dc:title>
</cp:coreProperties>
</file>