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76/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coordenadores da Delegação de São Roque na 56ª Edição dos Jogos Regionais 2012 em Avaré.</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A passagem da delegação de São Roque pela 56º edição dos Jogos Regionais do Estado de São Paulo, na cidade de Avaré, foi de intensa dedicação e talento. Deve-se isso aos atletas que conquistaram os pontos que ajudaram nossa cidade a brilhar</w:t>
      </w:r>
      <w:r>
        <w:rPr>
          <w:rFonts w:cs="Arial"/>
          <w:sz w:val="22"/>
          <w:szCs w:val="22"/>
        </w:rPr>
        <w:t>.</w:t>
      </w:r>
      <w:r>
        <w:rPr/>
        <w:t xml:space="preserve"> </w:t>
      </w:r>
      <w:r>
        <w:rPr>
          <w:sz w:val="22"/>
          <w:szCs w:val="22"/>
        </w:rPr>
        <w:t xml:space="preserve">Conquistaram o ouro as equipes de tênis feminino e basquete masculino; a medalha de prata premiou as equipes femininas de capoeira, vôlei de praia e basquete; e o terceiro lugar foi alcançado pelas equipes masculinas de handebol, tênis, vôlei de praia, voleibol e atletismo masculino e feminino.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Após a contabilização de todas as modalidades disputadas, São Roque terminou sua participação conquistando 176 pontos, alcançando a 5ª colocação na 1ª Divisão da 56ª Edição dos Jogos Regionais em Avaré.</w:t>
      </w:r>
    </w:p>
    <w:p>
      <w:pPr>
        <w:pStyle w:val="TextBodyIndent"/>
        <w:rPr>
          <w:sz w:val="22"/>
          <w:szCs w:val="22"/>
        </w:rPr>
      </w:pPr>
      <w:r>
        <w:rPr>
          <w:sz w:val="22"/>
          <w:szCs w:val="22"/>
        </w:rPr>
      </w:r>
    </w:p>
    <w:p>
      <w:pPr>
        <w:pStyle w:val="TextBodyIndent"/>
        <w:ind w:left="0" w:firstLine="3600"/>
        <w:rPr/>
      </w:pPr>
      <w:r>
        <w:rPr>
          <w:sz w:val="22"/>
          <w:szCs w:val="22"/>
        </w:rPr>
        <w:t>Mas não podemos esquecer o apoio que estes atletas tiveram da Divisão de Eventos Turísticos, Esportivos e de Lazer, que demonstraram extremo profissionalismo, dedicação e competência, deste modo, mantendo a tranquilidade e conforto dos atletas no alojamento e garantindo a infraestrutura da delegação e aos visitantes. Sendo assim, nada mais justo do que prestar essa singela homenagem aos coordenadores pela forma competente que chefiaram a Delegação são-roquense na 56º edição dos Jogos Regionais. É certo que, sem a presença e o trabalho desses incansáveis trabalhadores, a Delegação de São Roque não conquistaria essas honrosas medalhas para o nosso município.</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aos coordenadores da Delegação de São Roque nos Jogos Regionais 2012 em Avaré. </w:t>
      </w:r>
    </w:p>
    <w:p>
      <w:pPr>
        <w:pStyle w:val="Normal"/>
        <w:spacing w:lineRule="auto" w:line="360"/>
        <w:ind w:left="3402" w:hanging="0"/>
        <w:jc w:val="both"/>
        <w:rPr/>
      </w:pPr>
      <w:r>
        <w:rPr>
          <w:rFonts w:cs="Arial" w:ascii="Arial" w:hAnsi="Arial"/>
          <w:sz w:val="22"/>
          <w:szCs w:val="22"/>
        </w:rPr>
        <w:t xml:space="preserve">Que da presente seja dada ciência aos membros do comitê organizador, Senhores Ricardo Alexandre Barbosa, Claudio Novelli e Rosane Cavasini Fernandes.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30 de julho de 2012.</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spacing w:lineRule="exact" w:line="300"/>
        <w:ind w:right="0" w:hanging="0"/>
        <w:rPr/>
      </w:pPr>
      <w:r>
        <w:rPr>
          <w:b/>
          <w:bCs/>
          <w:sz w:val="22"/>
          <w:szCs w:val="22"/>
        </w:rPr>
        <w:t xml:space="preserve">ANTONIO MARCOS CARVALHO DE BRITO </w:t>
      </w:r>
    </w:p>
    <w:p>
      <w:pPr>
        <w:pStyle w:val="Heading7"/>
        <w:spacing w:lineRule="exact" w:line="300"/>
        <w:ind w:right="0" w:hanging="0"/>
        <w:rPr>
          <w:b/>
          <w:b/>
          <w:bCs/>
          <w:sz w:val="22"/>
          <w:szCs w:val="22"/>
        </w:rPr>
      </w:pPr>
      <w:r>
        <w:rPr>
          <w:b/>
          <w:bCs/>
          <w:sz w:val="22"/>
          <w:szCs w:val="22"/>
        </w:rPr>
        <w:t>(CHULA)</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jc w:val="right"/>
        <w:rPr/>
      </w:pPr>
      <w:r>
        <w:rPr>
          <w:rFonts w:cs="Arial" w:ascii="Arial" w:hAnsi="Arial"/>
          <w:b/>
          <w:sz w:val="16"/>
          <w:szCs w:val="16"/>
        </w:rPr>
        <w:t>PROTOCOLO Nº CETSR 30/07/2012 - 08:08:26 04530/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10:00Z</dcterms:created>
  <dc:creator>cpd</dc:creator>
  <dc:description/>
  <cp:keywords/>
  <dc:language>en-US</dc:language>
  <cp:lastModifiedBy>joselene</cp:lastModifiedBy>
  <cp:lastPrinted>2012-08-01T10:28:00Z</cp:lastPrinted>
  <dcterms:modified xsi:type="dcterms:W3CDTF">2012-08-02T13:10:00Z</dcterms:modified>
  <cp:revision>3</cp:revision>
  <dc:subject/>
  <dc:title>MOÇÃO Nº 276/2012</dc:title>
</cp:coreProperties>
</file>