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ubens José Mazett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6 de Julho de 2012, aos 62 anos de idade, o estimado senhor RUBENS JOSÉ MAZETTO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RUBENS JOSÉ MAZET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INIO ANTONIO DE MORAES 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2 - 14:19:07 0447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9:00Z</dcterms:created>
  <dc:creator>cpd</dc:creator>
  <dc:description/>
  <cp:keywords/>
  <dc:language>en-US</dc:language>
  <cp:lastModifiedBy>cpd</cp:lastModifiedBy>
  <dcterms:modified xsi:type="dcterms:W3CDTF">2012-07-27T12:11:00Z</dcterms:modified>
  <cp:revision>6</cp:revision>
  <dc:subject/>
  <dc:title>MOÇÃO Nº 274/2012</dc:title>
</cp:coreProperties>
</file>