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providências URGENTES quanto ao descarte indevido de lixo na Travessa Rosária Tavares Firmino de Moraes, Bairro de Maylasky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descarte irregular de lixo é um problema que afeta o meio ambiente e a saúde pública em muitas partes do mundo. Quando as pessoas jogam lixo em locais inadequados, como nas ruas, beira de rios, terrenos baldios, entre outros, eles prejudicam não só a aparência das cidades, mas também a qualidade do ar, água e so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ixo que é jogado em lugares impróprios pode obstruir rios e córregos, causando enchentes, além de gerar um ambiente propício para a proliferação de doenças e animais nocivos à saú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isando a incolumidade pública, bem como a devida proteção ao meio ambiente, faz-se necessário o Poder Executivo realizar a demanda aqui solicit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08434462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08434462"/>
      <w:r>
        <w:rPr>
          <w:rFonts w:cs="Arial" w:ascii="Arial" w:hAnsi="Arial"/>
        </w:rPr>
        <w:t>DD. Prefe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3/2023 - 16:27 419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4T18:19:00Z</dcterms:modified>
  <cp:revision>27</cp:revision>
  <dc:subject/>
  <dc:title/>
</cp:coreProperties>
</file>