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0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ra. Maria da Conceição Teixeir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6 de julho de 2012, aos 80 anos de idade, a estimada Senhora Maria da Conceição Teix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A CONCEIÇÃO TEIX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jul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2 - 12:12:46 04408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32:00Z</dcterms:created>
  <dc:creator>cpd</dc:creator>
  <dc:description/>
  <cp:keywords/>
  <dc:language>en-US</dc:language>
  <cp:lastModifiedBy>cpd</cp:lastModifiedBy>
  <cp:lastPrinted>2012-07-20T14:33:00Z</cp:lastPrinted>
  <dcterms:modified xsi:type="dcterms:W3CDTF">2012-07-20T17:36:00Z</dcterms:modified>
  <cp:revision>4</cp:revision>
  <dc:subject/>
  <dc:title>MOÇÃO Nº 270/2012</dc:title>
</cp:coreProperties>
</file>