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68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ra. Jurema Gonçalves Rat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8 de julho de 2012, aos 65 anos de idade, a estimada Senhora JUREMA GONÇALVES RA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JUREMA GONÇALVES RA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60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600" w:right="-1" w:hanging="0"/>
        <w:rPr/>
      </w:pPr>
      <w:r>
        <w:rPr/>
      </w:r>
    </w:p>
    <w:p>
      <w:pPr>
        <w:pStyle w:val="TextBodyIndent"/>
        <w:spacing w:lineRule="exact" w:line="320"/>
        <w:ind w:left="360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  <w:t>Sala das Sessões “Dr. Júlio Arantes de Freitas”, 18 de julh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7/2012 - 16:39:26 04393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Professor Mário de Aguiar, nº 28, Vila Aguiar, São Roque – SP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P 18.130-600     (11) 4784-6778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29:00Z</dcterms:created>
  <dc:creator>cpd</dc:creator>
  <dc:description/>
  <cp:keywords/>
  <dc:language>en-US</dc:language>
  <cp:lastModifiedBy>cpd</cp:lastModifiedBy>
  <dcterms:modified xsi:type="dcterms:W3CDTF">2012-07-20T12:29:00Z</dcterms:modified>
  <cp:revision>3</cp:revision>
  <dc:subject/>
  <dc:title>MOÇÃO Nº 268/2012</dc:title>
</cp:coreProperties>
</file>