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4/2012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Lavsim pelo apoio ao projeto “Para uma São Roque melhor é preciso segurança no trânsito”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Recentemente, através de uma parceria entre a Empresa LAVSIM, a Polícia Militar e Civil, a Guarda Municipal, o Corpo de Bombeiros e o CONSEG, foi distribuído pela cidade um panfleto com dicas de segurança no trânsito. Intitulado de “Para uma São Roque melhor é preciso segurança no trânsito”, o informativo resgatou para motoristas e pedestres as diversas leis de trânsito que muitas vezes são desrespeitadas, colocando em risco a vida de dezenas de pessoas todos os dias. O panfleto trata do respeito à faixa de pedestres, de dicas de como agir num acidente com e sem vítimas, explicita os direitos e deveres do cidadão, além de expor quais documentos e componentes do veículo devem estar essencialmente em dia.</w:t>
      </w:r>
    </w:p>
    <w:p>
      <w:pPr>
        <w:pStyle w:val="TextBodyIndent"/>
        <w:spacing w:lineRule="exact" w:line="340" w:before="160" w:after="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través do apoio da LAVSIM, esse panfleto pôde tornar-se realidade, sendo impresso através da contribuição da empresa. Os pedestres, motoristas e motociclistas são gratos a este trabalho tão importante que reimplantou uma paz maior no trânsito da nossa querida São Roque. 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Lavsim pelo apoio ao projeto “Para uma São Roque melhor é preciso segurança no trânsito”. 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  <w:r>
        <w:rPr>
          <w:rFonts w:cs="Arial" w:ascii="Arial" w:hAnsi="Arial"/>
          <w:sz w:val="23"/>
          <w:szCs w:val="23"/>
        </w:rPr>
        <w:t>Sr. Rômulo Guimarães Rodrigues, Diretor da empresa LAVSI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4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lho de 2012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7:00:55 04286/2012</w:t>
      </w:r>
    </w:p>
    <w:sectPr>
      <w:type w:val="nextPage"/>
      <w:pgSz w:w="11906" w:h="16838"/>
      <w:pgMar w:left="1701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7:00Z</dcterms:created>
  <dc:creator>cpd</dc:creator>
  <dc:description/>
  <cp:keywords/>
  <dc:language>en-US</dc:language>
  <cp:lastModifiedBy>joselene</cp:lastModifiedBy>
  <cp:lastPrinted>2012-07-16T09:57:00Z</cp:lastPrinted>
  <dcterms:modified xsi:type="dcterms:W3CDTF">2012-11-23T19:09:00Z</dcterms:modified>
  <cp:revision>4</cp:revision>
  <dc:subject/>
  <dc:title>MOÇÃO Nº 264/2012</dc:title>
</cp:coreProperties>
</file>