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63/2012</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Doutor Alfredo Tadeu Pires de Oliveira pela doação de exemplares do livro “Depressão, efeitos e a vida”, de sua autoria, à Biblioteca e à Câmara Municipal.</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sz w:val="22"/>
          <w:szCs w:val="22"/>
        </w:rPr>
      </w:pPr>
      <w:r>
        <w:rPr>
          <w:sz w:val="22"/>
          <w:szCs w:val="22"/>
        </w:rPr>
        <w:t xml:space="preserve">Além de atuar como advogado na cidade de São Roque, Alfredo Tadeu Pires de Oliveira é escritor. Possui quatro obras publicadas, intituladas “Único Ser”, “Casamento e Separação”, “O Caso da Avenida Paulista” e, recentemente, “Depressão, efeitos e a vida”. Esse último trata de uma narrativa autobiográfica a respeito de um tema que sofre preconceito perante a sociedade, que banaliza a gravidade da depressão. O livro nasceu do blog “Depressão, efeitos e a vida”, que encontra-se atualmente disponível em seu blog pessoal. Num ato de puro amor à arte literária e ao incentivo da leitura, doou exemplares de sua última obra à Biblioteca Municipal e à Câmara Municipal de São Roque. Tal atitude deu à população de São Roque e aos servidores desta casa a oportunidade de desfrutar dessa belíssima obra que tanto vem a ajudar os que passam por tal problema.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JOÃO PAULO DE OLIVEIRA</w:t>
      </w:r>
      <w:r>
        <w:rPr>
          <w:sz w:val="22"/>
          <w:szCs w:val="22"/>
        </w:rPr>
        <w:t xml:space="preserve">, Vereador da Câmara Municipal da Estância Turística de São Roque, REQUER ao Egrégio Plenário para que faça constar na Ata da presente Sessão, Moção de Congratulações ao Doutor Alfredo Tadeu Pires de Oliveira pela doação de exemplares do livro “Depressão, efeitos e a vida”, de sua autoria, à Biblioteca e à Câmara Municipal. </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autor da obra, Doutor Alfredo Tadeu Pires de Oliveira.</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0 de julh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10/07/2012 - 14:13:03 04244/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7:15:00Z</dcterms:created>
  <dc:creator>cpd</dc:creator>
  <dc:description/>
  <cp:keywords/>
  <dc:language>en-US</dc:language>
  <cp:lastModifiedBy>cpd</cp:lastModifiedBy>
  <cp:lastPrinted>2012-07-10T14:23:00Z</cp:lastPrinted>
  <dcterms:modified xsi:type="dcterms:W3CDTF">2012-07-10T17:23:00Z</dcterms:modified>
  <cp:revision>4</cp:revision>
  <dc:subject/>
  <dc:title>MOÇÃO Nº 263/2012</dc:title>
</cp:coreProperties>
</file>