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 Academia de Música Sol Maior pela “Audição de Inverno - 4º Projeto - Ensaios”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4 de Julho de 2012 a Academia de Música “Sol Maior” realizou uma bela apresentação, intitulada de “Audição de Inverno – 4º Projeto – Ensaios”. Com início às 19h30, os alunos mostraram empenho na superação de mais esse desafio ao interpretar diversas músicas. Vera e Raquel interpretaram “Sleigh Bells”, Francisco ficou com “Dançando o Boogie”, Paloma com “Velha Infância”, Mariana e Thaís com “Só Hoje”, Denise com “Valsa do Adeus”, Gabriela Cezário com “Ode a Alegria” e “Primavera”, Beatriz com “A Roda Gigante e as Crianças”, Leonardo com o clássico “Quando a luz dos olhos teus”, Nilton com “Sonatina nº1”, Mariana com “Bife”, Julio com “Minueto em Rondó”, Maria Clara com “Autumn Leaves”, Isabella com “Traviatta”, Nilton com “Bachianinha”, Matheus com a francesa “Le lac de come”, Jorge com “Perhaps Love”, Bruna com “Just a Kiss” e, encerrando os trabalhos, Gabriela Mello com “Yesterday”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É de se notar a competência dos profissionais e dos alunos que tanto se empenharam para realizar um espetáculo de tamanha qualidade no Plenário da Câmara Municipal. Os Professores Raquel, Abigail, João Alessandro e Binho devem ser cumprimentados pelo excelente trabalho com os aprendizes, que demonstraram técnica e emoção a cada nota alcançada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 Academia de Música Sol Maior pela “Audição de Inverno - 4º Projeto - Ensaios”. 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professores Raquel, Abigail, João Alessandro e Binho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lh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2 - 14:02:12 04243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2:00Z</dcterms:created>
  <dc:creator>cpd</dc:creator>
  <dc:description/>
  <cp:keywords/>
  <dc:language>en-US</dc:language>
  <cp:lastModifiedBy>cpd</cp:lastModifiedBy>
  <cp:lastPrinted>2012-07-10T14:11:00Z</cp:lastPrinted>
  <dcterms:modified xsi:type="dcterms:W3CDTF">2012-07-10T17:11:00Z</dcterms:modified>
  <cp:revision>4</cp:revision>
  <dc:subject/>
  <dc:title>MOÇÃO Nº 262/2012</dc:title>
</cp:coreProperties>
</file>