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diretoria do Rotary Club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27 de junho de 2012 tomou posse, junto à sua Diretoria, a nova Presidente do Rotary Club de São Roque para o ano Rotário de 2012/13, Ilustríssima Senhora Alessandra Rodrigues da Silva Miglioli. Sua missão é dar continuidade ao belíssimo trabalho que vem sendo executado em nosso município por esta honrada entidade.</w:t>
      </w:r>
    </w:p>
    <w:p>
      <w:pPr>
        <w:pStyle w:val="Normal"/>
        <w:spacing w:lineRule="exact" w:line="2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tary é uma organização guiada pelo lema “Dar de si antes de pensar em si”, a organização batalha pelo alcance da verdade, justiça e melhores relações. Fomentam um elevado padrão de ética em todas as profissões e ajudam a estabelecer a boa vontade e a paz no mundo. O objetivo do Rotary é estimular e fomentar o ideal de servir, como base de todo empreendimento digno.</w:t>
      </w:r>
    </w:p>
    <w:p>
      <w:pPr>
        <w:pStyle w:val="Normal"/>
        <w:spacing w:lineRule="exact" w:line="2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otarianos reúnem-se semanalmente para planejar atividades de prestação de serviços, são autônomos, implementando os próprios projetos conforme as necessidades locais e os interesses e habilidades de seus sócios. Não-sectários e apolíticos, os Rotary Clubs são abertos a pessoas de todas as raças, culturas e credos. O quadro social dos clubes é representativo da vida profissional e comercial das respectivas comunidades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Sendo assim, desejamos à Nova Presidente do Rotary Club, Senhora Alessandra Rodrigues da Silva Miglioli e aos membros</w:t>
      </w:r>
      <w:r>
        <w:rPr>
          <w:sz w:val="22"/>
          <w:szCs w:val="22"/>
        </w:rPr>
        <w:t xml:space="preserve"> da Diretoria, nossos sinceros cumprimentos e desejamos à sua diretoria muito sucesso e desde já nos colocamos como parceiros e incentivadores dessa e das demais entidades de nosso Município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nova diretoria do Rotary Club. </w:t>
      </w:r>
    </w:p>
    <w:p>
      <w:pPr>
        <w:pStyle w:val="TextBodyIndent"/>
        <w:spacing w:lineRule="exact" w:line="2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empossada, Senhora Alessandra Rodrigues da Silva Miglioli.</w:t>
      </w:r>
    </w:p>
    <w:p>
      <w:pPr>
        <w:pStyle w:val="TextBodyIndent"/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2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6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exact" w:line="2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2 - 16:00:38 04122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10:00Z</dcterms:created>
  <dc:creator>cpd</dc:creator>
  <dc:description/>
  <cp:keywords/>
  <dc:language>en-US</dc:language>
  <cp:lastModifiedBy>cpd</cp:lastModifiedBy>
  <cp:lastPrinted>2012-07-04T14:10:00Z</cp:lastPrinted>
  <dcterms:modified xsi:type="dcterms:W3CDTF">2012-07-04T17:10:00Z</dcterms:modified>
  <cp:revision>4</cp:revision>
  <dc:subject/>
  <dc:title>MOÇÃO Nº 255/2012</dc:title>
</cp:coreProperties>
</file>