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2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05-L, de 05/01/2023, Processo nº 004-L, de 11/01/2023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vinte e um de març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5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William da Silva Albuquerque, Vice-Presidente; Cláudia Rita Duarte Pedroso, Secretária e Paulo Rogério Noggerini Júnior, Membro. Ausente o Vereador Marcos Roberto Martins Arruada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8h12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34/2023 ao Projeto de Lei Nº 17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7/2023 - Dá denominação de “Areninha José Ferreira Neto ‘Fubá’” a centro de esporte e lazer localizado no Jardim Santa Vitó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35/2023 ao Projeto de Lei Nº 18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8/2023 - Dá denominação de “Areninha Natalia Tanzi da Silva” a centro de esporte e lazer localizado no Loteamento Vinhed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8h13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bookmarkStart w:id="0" w:name="_Hlk126310838"/>
      <w:bookmarkEnd w:id="0"/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6310838"/>
      <w:bookmarkStart w:id="2" w:name="_Hlk126310838"/>
      <w:bookmarkEnd w:id="2"/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3-23T20:16:00Z</dcterms:modified>
  <cp:revision>39</cp:revision>
  <dc:subject/>
  <dc:title/>
</cp:coreProperties>
</file>