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Edson da Sil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1 de Julho de 2012, aos 36 anos de idade, o estimado Senhor Edson da Silva, carinhosamente conhecido como “Tinico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2 - 09:13:45 0405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8:00Z</dcterms:created>
  <dc:creator>cpd</dc:creator>
  <dc:description/>
  <cp:keywords/>
  <dc:language>en-US</dc:language>
  <cp:lastModifiedBy>cpd</cp:lastModifiedBy>
  <cp:lastPrinted>2012-07-02T09:29:00Z</cp:lastPrinted>
  <dcterms:modified xsi:type="dcterms:W3CDTF">2012-07-02T12:29:00Z</dcterms:modified>
  <cp:revision>4</cp:revision>
  <dc:subject/>
  <dc:title>MOÇÃO Nº 253/2012</dc:title>
</cp:coreProperties>
</file>