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47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Palmyra Carcinoni Negr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4 de junho de 2012, aos 84 anos de idade, a estimada Senhora Palmyra Carcinoni Negr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PALMYRA CARCINONI NEGR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6 de junh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2 - 10:44:57 03909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71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46:00Z</dcterms:created>
  <dc:creator>cpd</dc:creator>
  <dc:description/>
  <cp:keywords/>
  <dc:language>en-US</dc:language>
  <cp:lastModifiedBy>joselene</cp:lastModifiedBy>
  <dcterms:modified xsi:type="dcterms:W3CDTF">2012-06-28T11:48:00Z</dcterms:modified>
  <cp:revision>4</cp:revision>
  <dc:subject/>
  <dc:title>MOÇÃO Nº 247/2012</dc:title>
</cp:coreProperties>
</file>