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5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mprimentando cordialmente a Vossa Excelência, trato a seguir do Ofício Vereador Nº 756/2023, que “</w:t>
      </w:r>
      <w:r>
        <w:rPr>
          <w:rFonts w:cs="Arial" w:ascii="Arial" w:hAnsi="Arial"/>
          <w:b/>
          <w:bCs/>
        </w:rPr>
        <w:t>Solicita ao Presidente da Comissão de Constituição, Justiça e Redação que exare parecer a respeito do Requerimento Nº 28/2023, informando se julga a matéria adequada ao formato de requeriment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ão há previsão regimental sobre a emissão de parecer antecipado, tampouco monocraticamente, de projetos que devem ser deliberados pela Comissão de Constituição, Justiça e Red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análise antecipada de um projeto ou requerimento por apenas um membro da comissão não tem eficácia decisória, já que outros membros da comissão poderão ter entendimento diverso, sobrepondo tal entendimento monocrát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tudo, informo que a Assessoria Jurídica da Casa possui a atribuição regimental de emitir pareceres sobre matérias que estão em trâmite na Câmara Municipal, sendo possível que o Nobre Vereador encaminhe um questionamento diretamente ao órgão intern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ROBERTO MARTINS ARRUDA</w:t>
      </w:r>
    </w:p>
    <w:p>
      <w:pPr>
        <w:pStyle w:val="Normal"/>
        <w:jc w:val="both"/>
        <w:rPr/>
      </w:pPr>
      <w:r>
        <w:rPr>
          <w:rFonts w:cs="Arial" w:ascii="Arial" w:hAnsi="Arial"/>
        </w:rPr>
        <w:t>DD. Vereador da Câmara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3/03/2023 - 14:01 4174/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3-23T17:12:00Z</dcterms:modified>
  <cp:revision>24</cp:revision>
  <dc:subject/>
  <dc:title/>
</cp:coreProperties>
</file>