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4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 atleta Bruno Almeida pela conquista de três medalhas nos Jogos da Juventude, em Presidente Prudente.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Nos dias 8 a 16 de junho aconteceu em Presidente Prudente a fase final dos Jogos da Juventude. As competições foram realizadas em diversas quadras, campos e ginásios de Prudente, como a pista de atletismo da Unesp, Parque de Uso Múltiplo (PUM), Ginásio de Esportes Watal Ishibashi, Ginásio da Unoeste, Ginásio do Tênis Clube, Campo do Rio 400,  do Jardim Regina, da Vila Iti, Parque do Povo, Prudentão, Caetano Peretti, entre outros.</w:t>
      </w:r>
    </w:p>
    <w:p>
      <w:pPr>
        <w:pStyle w:val="Normal"/>
        <w:spacing w:lineRule="exact" w:line="280"/>
        <w:ind w:firstLine="3600"/>
        <w:jc w:val="both"/>
        <w:rPr/>
      </w:pPr>
      <w:r>
        <w:rPr>
          <w:rFonts w:cs="Arial" w:ascii="Arial" w:hAnsi="Arial"/>
          <w:sz w:val="22"/>
          <w:szCs w:val="22"/>
        </w:rPr>
        <w:t>Sob esta perspectiva, devemos congratular e nos orgulhar profundamente do nadador Bruno Almeida, jovem atleta de enorme potencial. Bruno é um jovem nadador de apenas 17 anos, que conquistou heroicamente a medalha de ouro nos 200m “Medley”, a vice-liderança na categoria 100m livre e a medalha de bronze nos 50m livre. Seu desempenho testemunha a favor do potencial desse que é um de nossos principais nadadores. Suas habilidades falam por si.</w:t>
      </w:r>
    </w:p>
    <w:p>
      <w:pPr>
        <w:pStyle w:val="TextBodyIndent"/>
        <w:spacing w:lineRule="exact" w:line="280"/>
        <w:ind w:left="0" w:firstLine="3600"/>
        <w:rPr/>
      </w:pPr>
      <w:r>
        <w:rPr>
          <w:rFonts w:eastAsia="Arial"/>
          <w:iCs/>
          <w:sz w:val="22"/>
          <w:szCs w:val="22"/>
        </w:rPr>
        <w:t xml:space="preserve"> </w:t>
      </w:r>
      <w:r>
        <w:rPr>
          <w:iCs/>
          <w:sz w:val="22"/>
          <w:szCs w:val="22"/>
        </w:rPr>
        <w:t>Tal atleta incorpora a primazia que o nosso país construiu na Natação, elevando a técnica desse esporte a um estado de arte. Dessa forma, foi impecável a participação desse atleta nos torneios citados, alçando nossa cidade ao topo das competições, junto às medalhas conquistadas com apaixonado esforço.</w:t>
      </w:r>
    </w:p>
    <w:p>
      <w:pPr>
        <w:pStyle w:val="TextBodyIndent"/>
        <w:spacing w:lineRule="exact" w:line="280"/>
        <w:ind w:left="0" w:firstLine="3600"/>
        <w:rPr>
          <w:iCs/>
          <w:sz w:val="22"/>
          <w:szCs w:val="22"/>
        </w:rPr>
      </w:pPr>
      <w:r>
        <w:rPr>
          <w:iCs/>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DONIZETE PLINIO ANTONIO DE MORAES</w:t>
      </w:r>
      <w:r>
        <w:rPr>
          <w:sz w:val="22"/>
          <w:szCs w:val="22"/>
        </w:rPr>
        <w:t xml:space="preserve">, Vereador da Câmara Municipal da Estância Turística de São Roque, REQUER ao Egrégio Plenário para que faça constar na Ata da presente Sessão, Moção de Congratulações ao atleta Bruno Almeida pela conquista de três medalhas nos Jogos da Juventude, em Presidente Prudente.  </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pPr>
      <w:r>
        <w:rPr>
          <w:rFonts w:cs="Arial" w:ascii="Arial" w:hAnsi="Arial"/>
          <w:sz w:val="22"/>
          <w:szCs w:val="22"/>
        </w:rPr>
        <w:t xml:space="preserve">Que da presente seja dada ciência ao homenageado.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0 de jun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DONIZETE PLINIO ANTONIO DE MORAES – DONIZETE CARTEIRO</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20/06/2012 - 17:00:41 03837/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8:00Z</dcterms:created>
  <dc:creator>cpd</dc:creator>
  <dc:description/>
  <cp:keywords/>
  <dc:language>en-US</dc:language>
  <cp:lastModifiedBy>cpd</cp:lastModifiedBy>
  <cp:lastPrinted>2012-06-21T09:45:00Z</cp:lastPrinted>
  <dcterms:modified xsi:type="dcterms:W3CDTF">2012-06-21T12:46:00Z</dcterms:modified>
  <cp:revision>4</cp:revision>
  <dc:subject/>
  <dc:title>MOÇÃO Nº 240/2012</dc:title>
</cp:coreProperties>
</file>