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38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 Congratulações aos atletas são-roquenses medalhistas do JORI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4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4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440"/>
        <w:ind w:left="0" w:firstLine="3600"/>
        <w:rPr>
          <w:sz w:val="22"/>
          <w:szCs w:val="22"/>
        </w:rPr>
      </w:pPr>
      <w:r>
        <w:rPr>
          <w:sz w:val="22"/>
          <w:szCs w:val="22"/>
        </w:rPr>
        <w:t>Do dia 14 ao dia 17 de Junho ocorreu no Município de Tatuí a 14° Edição do JORI, os Jogos Regionais do Idoso. A Delegação de São Roque compareceu com a presença de 45 Atletas, divididos em 8 modalidades: Vôlei (feminino e masculino), Buraco (feminino e masculino) Truco, Malha, Bocha, Atletismo, Dança de Salão e Coreografia em grupo. Com a participação de 30 Municípios, todos em busca das medalhas, São Roque heroicamente deixou ali impressa a marca de nosso esporte, através do esforço e da competência dos atletas são-roquenses. Nosso time alcançou o primeiro lugar na modalidade Bocha, e o segundo lugar em Atletismo e Buraco (feminino). Na tabela final, nossos esportistas deixaram o nome de nossa cidade em 8º lugar dentre as 30 cidades participantes, uma conquista esplendorosa.</w:t>
      </w:r>
    </w:p>
    <w:p>
      <w:pPr>
        <w:pStyle w:val="TextBodyIndent"/>
        <w:spacing w:lineRule="exact" w:line="440"/>
        <w:ind w:left="0" w:firstLine="3600"/>
        <w:rPr>
          <w:sz w:val="22"/>
          <w:szCs w:val="22"/>
        </w:rPr>
      </w:pPr>
      <w:r>
        <w:rPr>
          <w:sz w:val="22"/>
          <w:szCs w:val="22"/>
        </w:rPr>
        <w:t>Esses competidores, exímios atletas, trouxeram para São Roque as sonhadas medalhas após diversas baterias enfrentando jogadores de outras cidades. Nossos idosos subiram ao pódio levando com eles o coração de toda a nossa cidade. Estes campões são exemplos vivos de que não existem limitações que possam ser impostas pela idade à alma humana e à vontade de vencer. A capacidade de superação e o espírito esportivo que as acompanham devem servir de estímulo e exemplo a todos nós.</w:t>
      </w:r>
    </w:p>
    <w:p>
      <w:pPr>
        <w:pStyle w:val="TextBodyIndent"/>
        <w:spacing w:lineRule="exact" w:line="4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4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, JOÃO PAULO DE OLIVEIRA E RAFAEL MARREIRO DE GODOY</w:t>
      </w:r>
      <w:r>
        <w:rPr>
          <w:sz w:val="22"/>
          <w:szCs w:val="22"/>
        </w:rPr>
        <w:t xml:space="preserve">, Vereadores da Câmara Municipal da Estância Turística de São Roque, REQUEREM ao Egrégio Plenário para que faça constar na Ata da presente Sessão, Moção de Congratulações aos atletas são-roquenses medalhistas do JORI.  </w:t>
      </w:r>
    </w:p>
    <w:p>
      <w:pPr>
        <w:pStyle w:val="TextBodyIndent"/>
        <w:spacing w:lineRule="exact" w:line="4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Coordenador do Centro de Convivência do Idoso, Rogério Roberto Batista Alves. </w:t>
      </w:r>
    </w:p>
    <w:p>
      <w:pPr>
        <w:pStyle w:val="TextBodyIndent"/>
        <w:spacing w:lineRule="exact" w:line="4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44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nho de 2012.</w:t>
      </w:r>
    </w:p>
    <w:p>
      <w:pPr>
        <w:pStyle w:val="Normal"/>
        <w:spacing w:lineRule="exact" w:line="4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266"/>
      </w:tblGrid>
      <w:tr>
        <w:trPr/>
        <w:tc>
          <w:tcPr>
            <w:tcW w:w="4814" w:type="dxa"/>
            <w:tcBorders/>
          </w:tcPr>
          <w:p>
            <w:pPr>
              <w:pStyle w:val="Heading7"/>
              <w:spacing w:lineRule="exact" w:line="4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LTON BRASIL CAVALCANTE </w:t>
            </w:r>
          </w:p>
          <w:p>
            <w:pPr>
              <w:pStyle w:val="Heading7"/>
              <w:spacing w:lineRule="exact" w:line="4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IO MILTON)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6" w:type="dxa"/>
            <w:tcBorders/>
          </w:tcPr>
          <w:p>
            <w:pPr>
              <w:pStyle w:val="Heading7"/>
              <w:spacing w:lineRule="exact" w:line="4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ÃO PAULO DE OLIVEIRA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4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3736975" cy="83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5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pacing w:lineRule="exact" w:line="440"/>
                                    <w:ind w:left="-665" w:right="0" w:firstLine="665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AFAEL MARREIRO DE GODO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-665" w:firstLine="665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read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-665" w:firstLine="665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66pt;mso-wrap-distance-left:7.05pt;mso-wrap-distance-right:7.05pt;mso-wrap-distance-top:0pt;mso-wrap-distance-bottom:0pt;margin-top:-0.9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5"/>
                      </w:tblGrid>
                      <w:tr>
                        <w:trPr/>
                        <w:tc>
                          <w:tcPr>
                            <w:tcW w:w="5885" w:type="dxa"/>
                            <w:tcBorders/>
                          </w:tcPr>
                          <w:p>
                            <w:pPr>
                              <w:pStyle w:val="Heading7"/>
                              <w:spacing w:lineRule="exact" w:line="440"/>
                              <w:ind w:left="-665" w:right="0" w:firstLine="665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AFAEL MARREIRO DE GODOY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665" w:firstLine="665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ador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665" w:firstLine="66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4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4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12 - 08:26:30 03724/2012</w:t>
      </w:r>
    </w:p>
    <w:p>
      <w:pPr>
        <w:pStyle w:val="Normal"/>
        <w:spacing w:lineRule="exact" w:line="4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25:00Z</dcterms:created>
  <dc:creator>cpd</dc:creator>
  <dc:description/>
  <cp:keywords/>
  <dc:language>en-US</dc:language>
  <cp:lastModifiedBy>cpd</cp:lastModifiedBy>
  <cp:lastPrinted>2012-06-20T11:38:00Z</cp:lastPrinted>
  <dcterms:modified xsi:type="dcterms:W3CDTF">2012-06-20T14:38:00Z</dcterms:modified>
  <cp:revision>3</cp:revision>
  <dc:subject/>
  <dc:title>MOÇÃO Nº 238/2012</dc:title>
</cp:coreProperties>
</file>