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37/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organizadores da 73ª Festa do Santo Antôni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sz w:val="22"/>
          <w:szCs w:val="22"/>
        </w:rPr>
      </w:pPr>
      <w:r>
        <w:rPr>
          <w:sz w:val="22"/>
          <w:szCs w:val="22"/>
        </w:rPr>
        <w:t>Foi realizada na segunda quinzena de Junho a 73ª “Festa do Santo Antônio”, situada no Sítio Santo Antônio. Iniciada pelo Senhor José Severino Neto, de 83 anos, com a finalidade de unir familiares e amigos, essa representa uma festa junina para Santo Antônio, representado por um mastro, além de levantarem outros dois mastros: um para São João e outro para São Pedro. Muita alegria e animação se encontram nessa festa, que neste ano contou com cerca de 500 pessoas.</w:t>
      </w:r>
    </w:p>
    <w:p>
      <w:pPr>
        <w:pStyle w:val="TextBodyIndent"/>
        <w:spacing w:lineRule="exact" w:line="320"/>
        <w:ind w:left="0" w:firstLine="3600"/>
        <w:rPr/>
      </w:pPr>
      <w:r>
        <w:rPr>
          <w:sz w:val="22"/>
          <w:szCs w:val="22"/>
        </w:rPr>
        <w:t>Todos tomaram conhecimento da realização dessa grande comemoração através do “boca a boca”, e mesmo assim a estrutura tomou as grandiosas proporções já citadas. Cada convidado, se quiser, traz um prato típico e bebidas, unindo-se a realizar uma festança de encher os olhos e de dar água na boca. De acordo com a organização da festa, nunca houve nenhuma briga, furto ou desentendimento dentro das festividades, o que comprova que a amizade em si já é o suficiente para transformar a noite desses são-roquenses em alegria pura.</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aos organizadores da 73ª “Festa do Santo Antônio”. </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Senhor José Severino Neto.</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18 de junho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RAFAEL MARREIRO DE GODOY</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right"/>
        <w:rPr>
          <w:rFonts w:ascii="Arial" w:hAnsi="Arial" w:cs="Arial"/>
          <w:b/>
          <w:b/>
          <w:sz w:val="16"/>
          <w:szCs w:val="16"/>
        </w:rPr>
      </w:pPr>
      <w:r>
        <w:rPr>
          <w:rFonts w:cs="Arial" w:ascii="Arial" w:hAnsi="Arial"/>
          <w:b/>
          <w:sz w:val="16"/>
          <w:szCs w:val="16"/>
        </w:rPr>
        <w:t>PROTOCOLO Nº CETSR 18/06/2012 - 16:58:53 03723/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50:00Z</dcterms:created>
  <dc:creator>cpd</dc:creator>
  <dc:description/>
  <cp:keywords/>
  <dc:language>en-US</dc:language>
  <cp:lastModifiedBy>cpd</cp:lastModifiedBy>
  <cp:lastPrinted>2012-06-21T12:10:00Z</cp:lastPrinted>
  <dcterms:modified xsi:type="dcterms:W3CDTF">2012-06-21T15:10:00Z</dcterms:modified>
  <cp:revision>4</cp:revision>
  <dc:subject/>
  <dc:title>MOÇÃO Nº 237/2012</dc:title>
</cp:coreProperties>
</file>