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limpeza na parte interna e externa da antiga sede do setor de Resgate Municipal 192</w:t>
      </w:r>
      <w:r>
        <w:rPr>
          <w:rFonts w:cs="Arial" w:ascii="Arial" w:hAnsi="Arial"/>
        </w:rPr>
        <w:t>, localizada no início da Rua Walter de Felippo no bairro do Cambará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área, com presença de mato alto, lixo e entulhos. Além do evidente transtorno, coloca-se em risco a saúde e o bem estar da população. É importante destacar que a falta de manutenção e limpeza no local pode favorecer a proliferação de animais peçonhentos e pragas urban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3/2023 - 08:21 414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3T14:20:00Z</dcterms:modified>
  <cp:revision>9</cp:revision>
  <dc:subject/>
  <dc:title/>
</cp:coreProperties>
</file>