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4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"operação tapa-buraco" e manutenção da sinalização de trânsito (placas, pintura do leito da via etc.), em todas as vias do Jardim Conceiçã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"operação tapa-buraco" e manutenção da sinalização de trânsito (placas, pintura do leito da via etc.), em todas as vias do Jardim Conceiç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buracos, assim como a precária sinalização de trânsito, aumentam os riscos de acidentes, dentre outros problem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23 - 10:10 4090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23T14:19:00Z</dcterms:modified>
  <cp:revision>142</cp:revision>
  <dc:subject/>
  <dc:title/>
</cp:coreProperties>
</file>