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36/2012</w:t>
      </w:r>
    </w:p>
    <w:p>
      <w:pPr>
        <w:pStyle w:val="Normal"/>
        <w:ind w:left="3600" w:hanging="0"/>
        <w:jc w:val="both"/>
        <w:rPr>
          <w:rFonts w:ascii="Arial" w:hAnsi="Arial" w:cs="Arial"/>
          <w:i/>
          <w:i/>
          <w:iCs/>
          <w:sz w:val="22"/>
          <w:szCs w:val="22"/>
        </w:rPr>
      </w:pPr>
      <w:r>
        <w:rPr>
          <w:rFonts w:cs="Arial" w:ascii="Arial" w:hAnsi="Arial"/>
          <w:i/>
          <w:iCs/>
          <w:sz w:val="22"/>
          <w:szCs w:val="22"/>
        </w:rPr>
      </w:r>
    </w:p>
    <w:p>
      <w:pPr>
        <w:pStyle w:val="Normal"/>
        <w:ind w:left="3600" w:hanging="0"/>
        <w:jc w:val="both"/>
        <w:rPr>
          <w:rFonts w:ascii="Arial" w:hAnsi="Arial" w:cs="Arial"/>
          <w:i/>
          <w:i/>
          <w:iCs/>
          <w:sz w:val="22"/>
          <w:szCs w:val="22"/>
        </w:rPr>
      </w:pPr>
      <w:r>
        <w:rPr>
          <w:rFonts w:cs="Arial" w:ascii="Arial" w:hAnsi="Arial"/>
          <w:i/>
          <w:iCs/>
          <w:sz w:val="22"/>
          <w:szCs w:val="22"/>
        </w:rPr>
        <w:t>De Congratulações ao 3º Encontro do Conselho Municipal de Educação junto aos membros de Conselhos Municipais que compõe o Pólo 7 - Da União Nacional dos Conselhos Municipais de Educação UNCME/SP.</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Ocorreu no dia 15 de Junho de 2012, no Plenário da Câmara Municipal de São Roque, o 3º Encontro do Conselho Municipal de Educação junto aos membros de Conselhos Municipais que compõe o Pólo 7 da União Nacional dos Conselhos Municipais de Educação (UNCME/SP).  Esse Pólo engloba as cidades de Alambari, Alumínio, Apiaí, Araçoiaba da Serra, Barra do Chapéu, Bofete, Boituva, Bom Sucesso, Buri, Cabreúva, Campina do Monte Alegre, Capão Bonito, Capela do Alto, Cerquilho, Cesário Lange, Conchas, Elias Fausto, Guapiara, Guareí, Ibiúna, Iperó, Iporanga, Itaberá, Itaoca, Itapetinga, Itapirapoã Paulista, Itapura, Itararé, Itu, Jumirim, Laranjal Paulista, Mairinque, Nova Campina, Pardinho, Pereiras, Piedade, Pilar do Sul, Porangaba, Porto Feliz, Quadra, Ribeira, Ribeirão Branco, Riversul, Salto, Salto da Pirapora, São Miguel Arcanjo, São Roque, Sarapuí, Sorocaba, Tapiraí, Taquarivai, Tatuí, Tietê, Torre da Pedra e Votorantim. </w:t>
      </w:r>
    </w:p>
    <w:p>
      <w:pPr>
        <w:pStyle w:val="TextBodyIndent"/>
        <w:spacing w:lineRule="auto" w:line="240"/>
        <w:ind w:left="0" w:firstLine="3600"/>
        <w:rPr/>
      </w:pPr>
      <w:r>
        <w:rPr>
          <w:sz w:val="22"/>
          <w:szCs w:val="22"/>
        </w:rPr>
        <w:t xml:space="preserve">Anualmente, o Encontro é realizado para discutir temas institucionais e promover uma troca de experiências sobre a educação. Com isso são incentivadas soluções para os problemas educacionais comuns e diferenciados dos municípios, bem como a estimulação da educação como instrumento de redução das desigualdades sociais. </w:t>
      </w:r>
    </w:p>
    <w:p>
      <w:pPr>
        <w:pStyle w:val="TextBodyIndent"/>
        <w:spacing w:lineRule="auto" w:line="240"/>
        <w:ind w:left="0" w:firstLine="3600"/>
        <w:rPr/>
      </w:pPr>
      <w:r>
        <w:rPr>
          <w:sz w:val="22"/>
          <w:szCs w:val="22"/>
        </w:rPr>
        <w:t>Um dos principais temas abordados no Encontro foi a inclusão de deficientes físicos no sistema educacional público. O tema é demasiadamente importante e emocionou os presentes com a exposição de palestrantes de altíssimo nível.</w:t>
      </w:r>
    </w:p>
    <w:p>
      <w:pPr>
        <w:pStyle w:val="TextBodyIndent"/>
        <w:spacing w:lineRule="auto" w:line="240"/>
        <w:ind w:left="0" w:firstLine="3600"/>
        <w:rPr>
          <w:sz w:val="22"/>
          <w:szCs w:val="22"/>
        </w:rPr>
      </w:pPr>
      <w:r>
        <w:rPr>
          <w:sz w:val="22"/>
          <w:szCs w:val="22"/>
        </w:rPr>
        <w:t xml:space="preserve">É de se prezar o trabalho dos que compuseram essa reunião, visando sempre a formação de bons cidadãos através do ensino de qualidade. </w:t>
      </w:r>
    </w:p>
    <w:p>
      <w:pPr>
        <w:pStyle w:val="TextBodyIndent"/>
        <w:spacing w:lineRule="auto" w:line="240"/>
        <w:ind w:left="0" w:firstLine="3600"/>
        <w:rPr>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Congratulações ao 3º Encontro do Conselho Municipal de Educação junto aos membros de Conselhos Municipais que compõe o Pólo 7 - Da União Nacional dos Conselhos Municipais de Educação UNCME/SP. </w:t>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à Diretora do Departamento de Educação, Senhora Márcia de Jesus Costa Nunes.</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18 de junho de 2012.</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8/06/2012 - 11:15:55 03697/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53:00Z</dcterms:created>
  <dc:creator>cpd</dc:creator>
  <dc:description/>
  <cp:keywords/>
  <dc:language>en-US</dc:language>
  <cp:lastModifiedBy>cpd</cp:lastModifiedBy>
  <cp:lastPrinted>2012-06-22T08:56:00Z</cp:lastPrinted>
  <dcterms:modified xsi:type="dcterms:W3CDTF">2012-06-22T11:56:00Z</dcterms:modified>
  <cp:revision>3</cp:revision>
  <dc:subject/>
  <dc:title>MOÇÃO Nº 236/2012</dc:title>
</cp:coreProperties>
</file>