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o serviço de capinação e limpeza em geral ao longo de toda a calçada do cemitério do Cambará, bem como ao longo do restante do trecho da rua Walter de Felippo no que é pertencente e competência da prefeitu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443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94430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21735" cy="826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80460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3/2023 - 08:20 414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3T14:11:00Z</dcterms:modified>
  <cp:revision>10</cp:revision>
  <dc:subject/>
  <dc:title/>
</cp:coreProperties>
</file>