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providências o serviço de roçada próximo ao ponto de ônibus existente no final da rua Walter de Felippo, no bairro Santo Anto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observar nas imagens anexas, a vegetação alta e desordenada que está impedindo a mobilidade ideal dos pedestres e usuários do transporte coletivo, além de oferecer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3/2023 - 16:26 41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3T14:06:00Z</dcterms:modified>
  <cp:revision>9</cp:revision>
  <dc:subject/>
  <dc:title/>
</cp:coreProperties>
</file>