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providências com relação a ponte existente próxima a NacoBase, na Av. Brasil, Jd. Cambe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isualizar na imagem anexa, a referida ponte, que os alunos da escola Sesi utilizam pra atravessar o rio, está com o corrimão quebrado e pontos podres. Essas péssimas condições podem acarretar em acidentes graves envolvendo as crianças, motivo pelo qual solicito provid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216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3" t="-3" r="56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3/2023 - 08:18 4138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3T13:51:00Z</dcterms:modified>
  <cp:revision>25</cp:revision>
  <dc:subject/>
  <dc:title/>
</cp:coreProperties>
</file>