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3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otonivelamento e cascalhamento na Rua Ondina A. Della De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motonivelamento e cascalhamento na Rua Ondina A. Della De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irtude das fortes chuvas, a referida via voltou a ficar intransitáve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23 - 18:55 405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1:44:00Z</dcterms:modified>
  <cp:revision>144</cp:revision>
  <dc:subject/>
  <dc:title/>
</cp:coreProperties>
</file>